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　業　　者　  概　  要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</w:t>
      </w:r>
      <w:r>
        <w:rPr/>
        <w:t xml:space="preserve">    年    月    日現在）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4847"/>
        <w:gridCol w:w="1134"/>
        <w:gridCol w:w="2977"/>
      </w:tblGrid>
      <w:tr>
        <w:trPr>
          <w:trHeight w:val="74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称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　　　月    　　　日</w:t>
            </w:r>
          </w:p>
        </w:tc>
      </w:tr>
      <w:tr>
        <w:trPr>
          <w:trHeight w:val="19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・沿革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官公庁への登録業種及び登録年度を含めて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gt;</w:t>
            </w:r>
          </w:p>
        </w:tc>
      </w:tr>
      <w:tr>
        <w:trPr>
          <w:trHeight w:val="19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実績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人数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等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状況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保険への加入　　　　　　　　：  有 ・ 無</w:t>
            </w:r>
          </w:p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保険及び厚生年金保険への加入：  有 ・ 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定外労働災害補償制度への加入  ：  有 ・ 無</w:t>
            </w:r>
          </w:p>
        </w:tc>
      </w:tr>
      <w:tr>
        <w:trPr>
          <w:trHeight w:val="17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【所属】　　　　　　　　　　　　　　　　【氏名】                          　　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電話】                      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</w:t>
            </w:r>
          </w:p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】                      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は、必ず記載ください。</w:t>
            </w:r>
          </w:p>
        </w:tc>
      </w:tr>
    </w:tbl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720" w:footer="709" w:bottom="765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5:00Z</dcterms:created>
  <dc:creator>守山市</dc:creator>
  <dc:description/>
  <cp:keywords/>
  <dc:language>en-US</dc:language>
  <cp:lastModifiedBy>setup</cp:lastModifiedBy>
  <cp:lastPrinted>2022-09-07T10:01:00Z</cp:lastPrinted>
  <dcterms:modified xsi:type="dcterms:W3CDTF">2022-09-07T01:01:00Z</dcterms:modified>
  <cp:revision>30</cp:revision>
  <dc:subject/>
  <dc:title>ああ</dc:title>
</cp:coreProperties>
</file>