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　　　　　　　　　　　　　　　　　　　　　　　　（税抜き）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9" w:hanging="218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号　わ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輝く国スポ トライアスロン競技 会場設営撤去等業務委託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委託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近江八幡市　沖島町他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 　　 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　　　　　　　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わ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輝く国スポ・障スポ近江八幡市実行委員会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長　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27805</cp:lastModifiedBy>
  <cp:lastPrinted>2024-04-22T15:32:00Z</cp:lastPrinted>
  <dcterms:modified xsi:type="dcterms:W3CDTF">2025-03-10T04:15:00Z</dcterms:modified>
  <cp:revision>139</cp:revision>
  <dc:subject/>
  <dc:title>一太郎 10/9/8 文書</dc:title>
</cp:coreProperties>
</file>