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指定様式５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1"/>
          <w:kern w:val="0"/>
          <w:sz w:val="36"/>
          <w:szCs w:val="36"/>
        </w:rPr>
        <w:t>市内事務所等調</w:t>
      </w:r>
      <w:r>
        <w:rPr>
          <w:spacing w:val="3"/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近江八幡市内に本店、支店、営業所等で登録する者は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員数は常駐している者につい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641475</wp:posOffset>
                </wp:positionV>
                <wp:extent cx="575183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851"/>
                              <w:gridCol w:w="6"/>
                              <w:gridCol w:w="2388"/>
                              <w:gridCol w:w="21"/>
                              <w:gridCol w:w="1694"/>
                              <w:gridCol w:w="80"/>
                              <w:gridCol w:w="301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近江八幡市　　　　　　　　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施　設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１．自社所有　　２．賃貸　　３．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記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1"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常駐職員数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職員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職員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転送電話不可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パソコン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建築士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建築設計監理業務に登録する場合のみ必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9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赤色で事務所を記すこと。住宅地図のコピー添付でも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905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firstLine="22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8" w:hRule="atLeast"/>
                                <w:cantSplit w:val="true"/>
                              </w:trPr>
                              <w:tc>
                                <w:tcPr>
                                  <w:tcW w:w="905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firstLine="22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所の外観及び事務室写真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観写真には、事務所であることが分かるもの（看板等）を確認できるもの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※事務室写真には、事務机やパソコン・プリンター等の事務機器が確認できるもの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撮影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※ポラロイド写真、デジタルカメラでプリントしたものでも可と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51.25pt;mso-wrap-distance-left:0pt;mso-wrap-distance-right:7.1pt;mso-wrap-distance-top:0pt;mso-wrap-distance-bottom:0pt;margin-top:129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851"/>
                        <w:gridCol w:w="6"/>
                        <w:gridCol w:w="2388"/>
                        <w:gridCol w:w="21"/>
                        <w:gridCol w:w="1694"/>
                        <w:gridCol w:w="80"/>
                        <w:gridCol w:w="301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近江八幡市　　　　　　　　　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施　設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１．自社所有　　２．賃貸　　３．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　記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年数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1"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年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常駐職員数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職員　　　　　　　人</w:t>
                            </w:r>
                          </w:p>
                          <w:p>
                            <w:pPr>
                              <w:pStyle w:val="Normal"/>
                              <w:ind w:right="105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技術職員　　　　　　　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転送電話不可）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台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パソコン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台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建築士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建築設計監理業務に登録する場合のみ必要</w:t>
                            </w:r>
                          </w:p>
                        </w:tc>
                      </w:tr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905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所の所在地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赤色で事務所を記すこと。住宅地図のコピー添付でも可）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905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firstLine="2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8" w:hRule="atLeast"/>
                          <w:cantSplit w:val="true"/>
                        </w:trPr>
                        <w:tc>
                          <w:tcPr>
                            <w:tcW w:w="905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firstLine="2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所の外観及び事務室写真を貼付してください。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外観写真には、事務所であることが分かるもの（看板等）を確認できるものを</w:t>
                            </w:r>
                          </w:p>
                          <w:p>
                            <w:pPr>
                              <w:pStyle w:val="Normal"/>
                              <w:ind w:right="105"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してください。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※事務室写真には、事務机やパソコン・プリンター等の事務機器が確認できるものを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撮影してください。</w:t>
                            </w:r>
                          </w:p>
                          <w:p>
                            <w:pPr>
                              <w:pStyle w:val="Normal"/>
                              <w:ind w:right="105" w:firstLine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※ポラロイド写真、デジタルカメラでプリントしたものでも可と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50:00Z</dcterms:created>
  <dc:creator>8man3022</dc:creator>
  <dc:description/>
  <cp:keywords/>
  <dc:language>en-US</dc:language>
  <cp:lastModifiedBy>setup</cp:lastModifiedBy>
  <cp:lastPrinted>2021-12-18T08:48:00Z</cp:lastPrinted>
  <dcterms:modified xsi:type="dcterms:W3CDTF">2021-12-25T05:14:00Z</dcterms:modified>
  <cp:revision>204</cp:revision>
  <dc:subject/>
  <dc:title>業者カード（様式１）</dc:title>
</cp:coreProperties>
</file>