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  <w:sz w:val="22"/>
          <w:szCs w:val="22"/>
        </w:rPr>
        <w:t>技　　術　　者　　経　　歴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種類</w:t>
      </w:r>
      <w:r>
        <w:rPr>
          <w:rFonts w:ascii="ＭＳ ゴシック;MS Gothic" w:hAnsi="ＭＳ ゴシック;MS Gothic" w:cs="ＭＳ ゴシック;MS Gothic" w:eastAsia="ＭＳ ゴシック;MS Gothic"/>
          <w:spacing w:val="9"/>
          <w:u w:val="single" w:color="000000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0330</wp:posOffset>
                </wp:positionV>
                <wp:extent cx="9110345" cy="512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034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792"/>
                              <w:gridCol w:w="1568"/>
                              <w:gridCol w:w="1344"/>
                              <w:gridCol w:w="1792"/>
                              <w:gridCol w:w="1344"/>
                              <w:gridCol w:w="4948"/>
                              <w:gridCol w:w="1559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最終学校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法令による免許等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業　　　務　　　経　　　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経歴年月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校の種類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専攻学科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79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35pt;height:403.2pt;mso-wrap-distance-left:0pt;mso-wrap-distance-right:7.1pt;mso-wrap-distance-top:0pt;mso-wrap-distance-bottom:0pt;margin-top:7.9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43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792"/>
                        <w:gridCol w:w="1568"/>
                        <w:gridCol w:w="1344"/>
                        <w:gridCol w:w="1792"/>
                        <w:gridCol w:w="1344"/>
                        <w:gridCol w:w="4948"/>
                        <w:gridCol w:w="1559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17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最終学校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2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法令による免許等</w:t>
                            </w:r>
                          </w:p>
                        </w:tc>
                        <w:tc>
                          <w:tcPr>
                            <w:tcW w:w="4948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業　　　務　　　経　　　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経歴年月数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17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校の種類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専攻学科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　　　　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4948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79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0:00Z</dcterms:created>
  <dc:creator>8man3022</dc:creator>
  <dc:description/>
  <cp:keywords/>
  <dc:language>en-US</dc:language>
  <cp:lastModifiedBy>setup</cp:lastModifiedBy>
  <cp:lastPrinted>2021-12-18T08:48:00Z</cp:lastPrinted>
  <dcterms:modified xsi:type="dcterms:W3CDTF">2021-12-25T05:08:00Z</dcterms:modified>
  <cp:revision>204</cp:revision>
  <dc:subject/>
  <dc:title>業者カード（様式１）</dc:title>
</cp:coreProperties>
</file>