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sz w:val="28"/>
          <w:szCs w:val="18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534"/>
        <w:gridCol w:w="6"/>
        <w:gridCol w:w="1434"/>
        <w:gridCol w:w="1417"/>
        <w:gridCol w:w="1559"/>
        <w:gridCol w:w="1418"/>
        <w:gridCol w:w="1417"/>
        <w:gridCol w:w="1231"/>
      </w:tblGrid>
      <w:tr>
        <w:trPr>
          <w:trHeight w:val="234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測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量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績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</w:t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18"/>
                <w:szCs w:val="18"/>
              </w:rPr>
              <w:t>業種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分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前第２年度分決算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前第１年度分決算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  <w:szCs w:val="18"/>
              </w:rPr>
              <w:t>年間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高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まで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動資産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前第１年度分決算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動負債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前第１年度分決算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常利益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前第１年度分決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年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*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記載要領</w:t>
      </w:r>
    </w:p>
    <w:p>
      <w:pPr>
        <w:pStyle w:val="Normal"/>
        <w:ind w:left="607" w:hanging="4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１．１事業年度２回の決算の場合は、２期分を合計した上で算出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  <w:u w:val="thick"/>
        </w:rPr>
        <w:t>２．＊欄以外は、必ず記入のこと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double"/>
        </w:rPr>
        <w:t>流動資産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は次の合計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現金、預金、受取手形、売掛金、有価証券、棚卸資産、前払金、短期貸付金、原材料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double"/>
        </w:rPr>
        <w:t>流動負債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は次の合計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支払手形、買掛金、短期借入金、未払金、前受金、預り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0:00Z</dcterms:created>
  <dc:creator>8man3022</dc:creator>
  <dc:description/>
  <cp:keywords/>
  <dc:language>en-US</dc:language>
  <cp:lastModifiedBy>setup</cp:lastModifiedBy>
  <cp:lastPrinted>2021-12-18T08:48:00Z</cp:lastPrinted>
  <dcterms:modified xsi:type="dcterms:W3CDTF">2021-12-25T05:07:00Z</dcterms:modified>
  <cp:revision>204</cp:revision>
  <dc:subject/>
  <dc:title>業者カード（様式１）</dc:title>
</cp:coreProperties>
</file>