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見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積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3"/>
                <w:kern w:val="0"/>
                <w:sz w:val="22"/>
              </w:rPr>
              <w:t>見積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Ａｍａｚｏｎふるさと納税における寄附金額</w:t>
            </w:r>
            <w:r>
              <w:rPr>
                <w:rFonts w:ascii="ＭＳ 明朝;MS Mincho" w:hAnsi="ＭＳ 明朝;MS Mincho"/>
                <w:spacing w:val="-4"/>
                <w:sz w:val="22"/>
              </w:rPr>
              <w:t>×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　　　　　％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  <w:szCs w:val="21"/>
              </w:rPr>
              <w:t>工事（委託）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1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  <w:sz w:val="22"/>
              </w:rPr>
            </w:pPr>
            <w:r>
              <w:rPr>
                <w:rFonts w:cs="游明朝"/>
                <w:color w:val="000000"/>
                <w:kern w:val="0"/>
              </w:rPr>
              <w:t>第１５号　近江八幡市ふるさと応援寄附推進事業ポータルサイト運営業務委託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</w:rPr>
              <w:t>工事（委託）場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近江八幡市　桜宮町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　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見積金額は契約希望金額の１１０分の１００に相当する金額であり、見積金額の１００分の１０に相当する額を加算した金額をもって請負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  <w:t>で、設計書、仕様書、契約書案及び近江八幡市契約規則（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平成２２年近江八幡市規則第６１号</w:t>
            </w:r>
            <w:r>
              <w:rPr>
                <w:rFonts w:ascii="ＭＳ 明朝;MS Mincho" w:hAnsi="ＭＳ 明朝;MS Mincho"/>
                <w:spacing w:val="-5"/>
                <w:sz w:val="22"/>
              </w:rPr>
              <w:t>）並びに指示事項を承知して見積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年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月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見積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1"/>
              </w:rPr>
              <w:t>近江八幡市長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様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orient="landscape" w:w="16838" w:h="11906"/>
      <w:pgMar w:left="1247" w:right="124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00:00Z</dcterms:created>
  <dc:creator>財政課１</dc:creator>
  <dc:description/>
  <cp:keywords/>
  <dc:language>en-US</dc:language>
  <cp:lastModifiedBy>魅力発信課 近江八幡市</cp:lastModifiedBy>
  <cp:lastPrinted>2006-12-19T14:52:00Z</cp:lastPrinted>
  <dcterms:modified xsi:type="dcterms:W3CDTF">2025-09-10T07:21:00Z</dcterms:modified>
  <cp:revision>22</cp:revision>
  <dc:subject/>
  <dc:title>一太郎 10/9/8 文書</dc:title>
</cp:coreProperties>
</file>