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保育施設利用意向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7620</wp:posOffset>
                </wp:positionV>
                <wp:extent cx="174053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R5.9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9.5pt;mso-wrap-distance-left:9.05pt;mso-wrap-distance-right:9.05pt;mso-wrap-distance-top:0pt;mso-wrap-distance-bottom:0pt;margin-top:-0.6pt;mso-position-vertical-relative:text;margin-left:36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  <w:t>R5.9.1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　　　　　　　　　　　　　　　　　　　　　　　　　　　　　　　</w:t>
      </w:r>
      <w:r>
        <w:rPr>
          <w:szCs w:val="21"/>
          <w:u w:val="single"/>
        </w:rPr>
        <w:t>　　　　　年　　　月　　　日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令和８年５月以降の保育施設利用に関する意向届を提出します。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b/>
          <w:sz w:val="22"/>
        </w:rPr>
        <w:t>【申込保護者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0"/>
        <w:gridCol w:w="2676"/>
        <w:gridCol w:w="945"/>
        <w:gridCol w:w="984"/>
        <w:gridCol w:w="4025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保護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江八幡市</w:t>
            </w:r>
          </w:p>
        </w:tc>
      </w:tr>
      <w:tr>
        <w:trPr>
          <w:trHeight w:val="60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７年１月１日現在の住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江八幡市以外の方のみ記入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宅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―　　　―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　帯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―　　　―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b/>
          <w:sz w:val="22"/>
        </w:rPr>
        <w:t>【入所を希望する児童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02"/>
        <w:gridCol w:w="1418"/>
      </w:tblGrid>
      <w:tr>
        <w:trPr>
          <w:trHeight w:val="24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児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【入所希望月・理由等】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73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月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８年度　　　月入所希望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施設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第１希望施設：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の利用を必要とする理由</w:t>
            </w:r>
          </w:p>
          <w:p>
            <w:pPr>
              <w:pStyle w:val="Style19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入所希望月時点の状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区分に○印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：就労・疾病障がい・同居親族の看護介護・求職中・就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：就労・妊娠出産・疾病障がい・同居親族の看護介護・求職中・就学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保育施設に入所できなかった場合の保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区分に○印を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外保育施設　　幼稚園　　自宅保育　　育休延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b/>
          <w:sz w:val="22"/>
        </w:rPr>
        <w:t>【家庭状況】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44"/>
        <w:gridCol w:w="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母の状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該当する場合は、区分に○印をしてください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現在、</w:t>
            </w:r>
            <w:r>
              <w:rPr>
                <w:sz w:val="22"/>
                <w:u w:val="single"/>
              </w:rPr>
              <w:t>妊娠中</w:t>
            </w:r>
            <w:r>
              <w:rPr>
                <w:sz w:val="22"/>
              </w:rPr>
              <w:t>　（出産予定日　　　　　　　　　年　　月　　日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（育休取得予定期間　　　　　　年　　月　　日まで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育児休業中</w:t>
            </w:r>
            <w:r>
              <w:rPr>
                <w:sz w:val="22"/>
              </w:rPr>
              <w:t>　　（　　　　年　　月　　日～　　　　年　　月　　日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※育休延長は　（　可能　・　不可能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※育休延長可能な場合は、最大いつまでですか（　　　　年　　月　　日まで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父の状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該当する場合は、区分に○印をしてください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  <w:u w:val="single"/>
              </w:rPr>
              <w:t>育児休業中</w:t>
            </w:r>
            <w:r>
              <w:rPr>
                <w:sz w:val="22"/>
              </w:rPr>
              <w:t>　　（　　　　年　　月　　日～　　　　年　　月　　日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※育休延長は　（　可能　・　不可能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　※育休延長可能な場合は、最大いつまでですか（　　　　年　　月　　日まで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祖父母の状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区分に○印をしてくださ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同居　・　別居　）　↓同居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６５歳未満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6(1961)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以降生まれの方）の祖父母がいる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祖父母のいずれか１人でも、６５歳未満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6(1961)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以降生まれの方）に該当する場合は（　　）に○を付け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兄弟姉妹の状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区分に○印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在園児あり　　・　　在園児なし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＊この届出で得た個人情報は、厳重に保管し、目的以外に使用しません。（近江八幡市子ども健康部幼児課）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保育施設利用意向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-7620</wp:posOffset>
                </wp:positionV>
                <wp:extent cx="174053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R5.9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9.5pt;mso-wrap-distance-left:9.05pt;mso-wrap-distance-right:9.05pt;mso-wrap-distance-top:0pt;mso-wrap-distance-bottom:0pt;margin-top:-0.6pt;mso-position-vertical-relative:text;margin-left:36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R5.9.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-7620</wp:posOffset>
                </wp:positionV>
                <wp:extent cx="8667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8.25pt;height:36pt;mso-wrap-distance-left:9.05pt;mso-wrap-distance-right:9.05pt;mso-wrap-distance-top:0pt;mso-wrap-distance-bottom:0pt;margin-top:-0.6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　　　　　　　　　　　　　　　　　　　　　　　　　　　　　　　</w:t>
      </w:r>
      <w:r>
        <w:rPr>
          <w:szCs w:val="21"/>
          <w:u w:val="single"/>
        </w:rPr>
        <w:t>　　　　　年　　　月　　　日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78105</wp:posOffset>
                </wp:positionV>
                <wp:extent cx="2911475" cy="752475"/>
                <wp:effectExtent l="10160" t="10160" r="952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752400"/>
                        </a:xfrm>
                        <a:prstGeom prst="wedgeRoundRectCallout">
                          <a:avLst>
                            <a:gd name="adj1" fmla="val -49935"/>
                            <a:gd name="adj2" fmla="val 6839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住所は、現在住民票のある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今後転入（転居）予定の方は転入（転居）予定日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t" o:allowincell="f" style="position:absolute;margin-left:260.2pt;margin-top:6.15pt;width:229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住所は、現在住民票のある住所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今後転入（転居）予定の方は転入（転居）予定日も記入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令和８年５月以降の保育施設利用に関する意向届を提出します。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b/>
          <w:sz w:val="22"/>
        </w:rPr>
        <w:t>【申込保護者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0"/>
        <w:gridCol w:w="2676"/>
        <w:gridCol w:w="945"/>
        <w:gridCol w:w="984"/>
        <w:gridCol w:w="4025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保護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江八幡市</w:t>
            </w:r>
            <w:r>
              <w:rPr>
                <w:color w:val="0070C0"/>
                <w:szCs w:val="21"/>
              </w:rPr>
              <w:t>桜宮町</w:t>
            </w:r>
            <w:r>
              <w:rPr>
                <w:color w:val="0070C0"/>
                <w:szCs w:val="21"/>
              </w:rPr>
              <w:t>236</w:t>
            </w:r>
          </w:p>
        </w:tc>
      </w:tr>
      <w:tr>
        <w:trPr>
          <w:trHeight w:val="607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７年１月１日現在の住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江八幡市以外の方のみ記入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339090</wp:posOffset>
                      </wp:positionV>
                      <wp:extent cx="3454400" cy="848995"/>
                      <wp:effectExtent l="20320" t="10160" r="10160" b="1123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848880"/>
                              </a:xfrm>
                              <a:prstGeom prst="wedgeRoundRectCallout">
                                <a:avLst>
                                  <a:gd name="adj1" fmla="val -50550"/>
                                  <a:gd name="adj2" fmla="val 62115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５月以降の入所を希望する子どもの氏名・ふりがな・生年月日・性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複数の子どもの入所を希望する場合は１人１枚ずつ提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40.3pt;margin-top:26.7pt;width:271.95pt;height:6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５月以降の入所を希望する子どもの氏名・ふりがな・生年月日・性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複数の子どもの入所を希望する場合は１人１枚ずつ提出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70C0"/>
                <w:szCs w:val="21"/>
              </w:rPr>
              <w:t>八幡　花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宅：　</w:t>
            </w:r>
            <w:r>
              <w:rPr>
                <w:color w:val="0070C0"/>
                <w:szCs w:val="21"/>
              </w:rPr>
              <w:t>0748</w:t>
            </w:r>
            <w:r>
              <w:rPr>
                <w:szCs w:val="21"/>
              </w:rPr>
              <w:t>　―　</w:t>
            </w:r>
            <w:r>
              <w:rPr>
                <w:color w:val="0070C0"/>
                <w:szCs w:val="21"/>
              </w:rPr>
              <w:t>36</w:t>
            </w:r>
            <w:r>
              <w:rPr>
                <w:szCs w:val="21"/>
              </w:rPr>
              <w:t>　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5507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　帯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―　　　―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b/>
          <w:sz w:val="22"/>
        </w:rPr>
        <w:t>【入所を希望する児童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02"/>
        <w:gridCol w:w="1418"/>
      </w:tblGrid>
      <w:tr>
        <w:trPr>
          <w:trHeight w:val="24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児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0070C0"/>
                <w:sz w:val="16"/>
                <w:szCs w:val="16"/>
              </w:rPr>
              <w:t>はちまん　たろう</w:t>
            </w:r>
            <w:r>
              <w:rPr>
                <w:rFonts w:cs="Century" w:eastAsia="Century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Normal"/>
              <w:ind w:left="-105" w:right="-105" w:firstLine="144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八幡　太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【入所希望月・理由等】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73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月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８年度　　</w:t>
            </w:r>
            <w:r>
              <w:rPr>
                <w:color w:val="0070C0"/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　　月入所希望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施設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第１希望施設：　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○○保育園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4605</wp:posOffset>
                      </wp:positionV>
                      <wp:extent cx="4924425" cy="1906905"/>
                      <wp:effectExtent l="10160" t="3657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1906920"/>
                              </a:xfrm>
                              <a:prstGeom prst="wedgeRoundRectCallout">
                                <a:avLst>
                                  <a:gd name="adj1" fmla="val 949"/>
                                  <a:gd name="adj2" fmla="val -68250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一斉募集期間内に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所希望月の募集期間開始時期に幼児課から保護者へ通知（必要書類の様式等郵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所申込みの手続きについて案内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令和８年９月入所希望　⇒令和８年７月初旬に幼児課から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斉募集以降に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所希望月の募集期間内に入所申込み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所申込みの手続きに関して、幼児課から通知はいたし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13.55pt;margin-top:1.15pt;width:387.7pt;height:15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一斉募集期間内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所希望月の募集期間開始時期に幼児課から保護者へ通知（必要書類の様式等郵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所申込みの手続きについて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令和８年９月入所希望　⇒令和８年７月初旬に幼児課から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斉募集以降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所希望月の募集期間内に入所申込み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所申込みの手続きに関して、幼児課から通知はいたしません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保育の利用を必要とする理由</w:t>
            </w:r>
          </w:p>
          <w:p>
            <w:pPr>
              <w:pStyle w:val="Style19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入所希望月時点の状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区分に○印を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父：</w:t>
            </w:r>
            <w:r>
              <w:rPr>
                <w:sz w:val="22"/>
                <w:szCs w:val="22"/>
                <w:bdr w:val="single" w:sz="4" w:space="0" w:color="000000"/>
              </w:rPr>
              <w:t>就労</w:t>
            </w:r>
            <w:r>
              <w:rPr>
                <w:sz w:val="22"/>
                <w:szCs w:val="22"/>
              </w:rPr>
              <w:t>・疾病障がい・同居親族の看護介護・求職中・就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母：</w:t>
            </w:r>
            <w:r>
              <w:rPr>
                <w:sz w:val="22"/>
                <w:szCs w:val="22"/>
                <w:bdr w:val="single" w:sz="4" w:space="0" w:color="000000"/>
              </w:rPr>
              <w:t>就労</w:t>
            </w:r>
            <w:r>
              <w:rPr>
                <w:sz w:val="22"/>
                <w:szCs w:val="22"/>
              </w:rPr>
              <w:t>・妊娠出産・疾病障がい・同居親族の看護介護・求職中・就学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施設に入所できなかった場合の保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区分に○印を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外保育施設　　幼稚園　　</w:t>
            </w:r>
            <w:r>
              <w:rPr>
                <w:sz w:val="22"/>
                <w:szCs w:val="22"/>
                <w:bdr w:val="single" w:sz="4" w:space="0" w:color="000000"/>
              </w:rPr>
              <w:t>自宅保育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bdr w:val="single" w:sz="4" w:space="0" w:color="000000"/>
              </w:rPr>
              <w:t>育休延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b/>
          <w:sz w:val="22"/>
        </w:rPr>
        <w:t>【家庭状況】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44"/>
        <w:gridCol w:w="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母の状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該当する場合は、区分に○印をしてください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現在、</w:t>
            </w:r>
            <w:r>
              <w:rPr>
                <w:sz w:val="22"/>
                <w:u w:val="single"/>
                <w:bdr w:val="single" w:sz="4" w:space="0" w:color="000000"/>
              </w:rPr>
              <w:t>妊娠中</w:t>
            </w:r>
            <w:r>
              <w:rPr>
                <w:sz w:val="22"/>
              </w:rPr>
              <w:t>　（出産予定日　　　　</w:t>
            </w:r>
            <w:r>
              <w:rPr>
                <w:color w:val="0070C0"/>
                <w:sz w:val="22"/>
              </w:rPr>
              <w:t>令和８</w:t>
            </w:r>
            <w:r>
              <w:rPr>
                <w:sz w:val="22"/>
              </w:rPr>
              <w:t>　年　</w:t>
            </w:r>
            <w:r>
              <w:rPr>
                <w:color w:val="0070C0"/>
                <w:sz w:val="22"/>
              </w:rPr>
              <w:t>１０</w:t>
            </w:r>
            <w:r>
              <w:rPr>
                <w:sz w:val="22"/>
              </w:rPr>
              <w:t>月　</w:t>
            </w:r>
            <w:r>
              <w:rPr>
                <w:color w:val="0070C0"/>
                <w:sz w:val="22"/>
              </w:rPr>
              <w:t>１０</w:t>
            </w:r>
            <w:r>
              <w:rPr>
                <w:sz w:val="22"/>
              </w:rPr>
              <w:t>日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（育休取得予定期間　　</w:t>
            </w:r>
            <w:r>
              <w:rPr>
                <w:color w:val="0070C0"/>
                <w:sz w:val="22"/>
              </w:rPr>
              <w:t>令和９</w:t>
            </w:r>
            <w:r>
              <w:rPr>
                <w:sz w:val="22"/>
              </w:rPr>
              <w:t>　年</w:t>
            </w:r>
            <w:r>
              <w:rPr>
                <w:color w:val="0070C0"/>
                <w:sz w:val="22"/>
              </w:rPr>
              <w:t>１０</w:t>
            </w:r>
            <w:r>
              <w:rPr>
                <w:sz w:val="22"/>
              </w:rPr>
              <w:t>月　　</w:t>
            </w:r>
            <w:r>
              <w:rPr>
                <w:color w:val="0070C0"/>
                <w:sz w:val="22"/>
              </w:rPr>
              <w:t>９</w:t>
            </w:r>
            <w:r>
              <w:rPr>
                <w:sz w:val="22"/>
              </w:rPr>
              <w:t>日まで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育児休業中</w:t>
            </w:r>
            <w:r>
              <w:rPr>
                <w:sz w:val="22"/>
              </w:rPr>
              <w:t>　　（　　　　年　　月　　日～　　　　年　　月　　日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※育休延長は　（　</w:t>
            </w:r>
            <w:r>
              <w:rPr>
                <w:sz w:val="22"/>
                <w:bdr w:val="single" w:sz="4" w:space="0" w:color="000000"/>
              </w:rPr>
              <w:t>可能</w:t>
            </w:r>
            <w:r>
              <w:rPr>
                <w:sz w:val="22"/>
              </w:rPr>
              <w:t>　・　不可能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※育休延長可能な場合は、最大いつまでですか（</w:t>
            </w:r>
            <w:r>
              <w:rPr>
                <w:color w:val="0070C0"/>
                <w:sz w:val="22"/>
              </w:rPr>
              <w:t>令和１０</w:t>
            </w:r>
            <w:r>
              <w:rPr>
                <w:sz w:val="22"/>
              </w:rPr>
              <w:t>年</w:t>
            </w:r>
            <w:r>
              <w:rPr>
                <w:color w:val="0070C0"/>
                <w:sz w:val="22"/>
              </w:rPr>
              <w:t>１０</w:t>
            </w:r>
            <w:r>
              <w:rPr>
                <w:sz w:val="22"/>
              </w:rPr>
              <w:t>月　</w:t>
            </w:r>
            <w:r>
              <w:rPr>
                <w:color w:val="0070C0"/>
                <w:sz w:val="22"/>
              </w:rPr>
              <w:t>９</w:t>
            </w:r>
            <w:r>
              <w:rPr>
                <w:sz w:val="22"/>
              </w:rPr>
              <w:t>日まで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父の状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該当する場合は、区分に○印をしてください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  <w:u w:val="single"/>
              </w:rPr>
              <w:t>育児休業中</w:t>
            </w:r>
            <w:r>
              <w:rPr>
                <w:sz w:val="22"/>
              </w:rPr>
              <w:t>　　（　　　　年　　月　　日～　　　　年　　月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育休延長は　（　可能　・　不可能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　※育休延長可能な場合は、最大いつまでですか（　　　　年　　月　　日まで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祖父母の状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区分に○印をしてくださ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</w:t>
            </w:r>
            <w:r>
              <w:rPr>
                <w:sz w:val="22"/>
                <w:bdr w:val="single" w:sz="4" w:space="0" w:color="000000"/>
              </w:rPr>
              <w:t>同居</w:t>
            </w:r>
            <w:r>
              <w:rPr>
                <w:sz w:val="22"/>
              </w:rPr>
              <w:t>　・　別居　）　↓同居の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70C0"/>
                <w:sz w:val="22"/>
              </w:rPr>
              <w:t>○</w:t>
            </w:r>
            <w:r>
              <w:rPr>
                <w:rFonts w:cs="Century" w:eastAsia="Century"/>
                <w:color w:val="0070C0"/>
                <w:sz w:val="22"/>
              </w:rPr>
              <w:t xml:space="preserve"> </w:t>
            </w:r>
            <w:r>
              <w:rPr>
                <w:sz w:val="22"/>
              </w:rPr>
              <w:t>）６５歳未満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6(1961)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以降生まれの方）の祖父母が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祖父母のいずれか１人でも、６５歳未満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6(1961)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以降生まれの方）に該当する場合は（　　）に○を付け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兄弟姉妹の状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区分に○印をしてくださ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（　</w:t>
            </w:r>
            <w:r>
              <w:rPr>
                <w:sz w:val="22"/>
                <w:bdr w:val="single" w:sz="4" w:space="0" w:color="000000"/>
              </w:rPr>
              <w:t>在園児あり</w:t>
            </w:r>
            <w:r>
              <w:rPr>
                <w:sz w:val="22"/>
              </w:rPr>
              <w:t>　　・　　在園児なし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＊この届出で得た個人情報は、厳重に保管し、目的以外に使用しません。（近江八幡市子ども健康部幼児課）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4:00Z</dcterms:created>
  <dc:creator>8man1046</dc:creator>
  <dc:description/>
  <cp:keywords/>
  <dc:language>en-US</dc:language>
  <cp:lastModifiedBy>39471</cp:lastModifiedBy>
  <cp:lastPrinted>2023-09-05T11:57:00Z</cp:lastPrinted>
  <dcterms:modified xsi:type="dcterms:W3CDTF">2025-07-29T00:42:00Z</dcterms:modified>
  <cp:revision>123</cp:revision>
  <dc:subject/>
  <dc:title/>
</cp:coreProperties>
</file>