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栽培地位置図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58293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0pt;width:458.95pt;height:60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じ栽培地内に、複数の作物を栽培される場合は、区別できるように記載してください。栽培地位置図は、別の図面でも可能で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41:00Z</dcterms:created>
  <dc:creator>8MAN2076</dc:creator>
  <dc:description/>
  <dc:language>en-US</dc:language>
  <cp:lastModifiedBy>8MAN2076</cp:lastModifiedBy>
  <dcterms:modified xsi:type="dcterms:W3CDTF">2010-12-20T01:45:00Z</dcterms:modified>
  <cp:revision>3</cp:revision>
  <dc:subject/>
  <dc:title/>
</cp:coreProperties>
</file>