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個人情報の取扱い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7"/>
      </w:tblGrid>
      <w:tr>
        <w:trPr>
          <w:trHeight w:val="939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-8"/>
              </w:rPr>
            </w:pPr>
            <w:r>
              <w:rPr>
                <w:rFonts w:cs="ＭＳ ゴシック;MS Gothic" w:eastAsia="ＭＳ ゴシック;MS Gothic"/>
                <w:spacing w:val="-10"/>
              </w:rPr>
              <w:t>以下の個人情報の取扱いについてよくお読みになり、その内容に同意する場合は「個人情報の取扱いの確認」欄に記名願い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"/>
        <w:gridCol w:w="1116"/>
        <w:gridCol w:w="7820"/>
        <w:gridCol w:w="368"/>
      </w:tblGrid>
      <w:tr>
        <w:trPr>
          <w:trHeight w:val="286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0"/>
              </w:rPr>
              <w:t>　近江八幡市は、人・農地プランの作成等</w:t>
            </w:r>
            <w:r>
              <w:rPr>
                <w:rFonts w:cs="Times New Roman"/>
                <w:spacing w:val="-10"/>
              </w:rPr>
              <w:t>に際して得た個人情報について、</w:t>
            </w:r>
            <w:r>
              <w:rPr>
                <w:spacing w:val="-10"/>
              </w:rPr>
              <w:t>個人情報の保護に関する法律（平成</w:t>
            </w:r>
            <w:r>
              <w:rPr>
                <w:spacing w:val="-18"/>
              </w:rPr>
              <w:t>15</w:t>
            </w:r>
            <w:r>
              <w:rPr>
                <w:spacing w:val="-10"/>
              </w:rPr>
              <w:t>年法律第</w:t>
            </w:r>
            <w:r>
              <w:rPr>
                <w:spacing w:val="-18"/>
              </w:rPr>
              <w:t>57</w:t>
            </w:r>
            <w:r>
              <w:rPr>
                <w:spacing w:val="-10"/>
              </w:rPr>
              <w:t>号）及び関係法令に基づき、適正に管理し、本業務の実施のために利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　また、近江八幡市は、本業務による集落等の合意形成や検討会での審査・検討、国への報告等で利用するほか、次の事業等（注１）に係る交付金の交付に利用するとともに、これらの事業等の実施のために、次の関係機関（注２）に必要最小限度内において提供する場合があります。</w:t>
            </w:r>
          </w:p>
        </w:tc>
      </w:tr>
      <w:tr>
        <w:trPr>
          <w:trHeight w:val="2531" w:hRule="atLeast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0"/>
              </w:rPr>
              <w:t>事業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（注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農業次世代人材投資事業（経営開始型）、農業経営基盤強化資金（スーパーＬ資金）の金利負担軽減措置、経営所得安定対策等交付金、農地集積・集約化対策事業、農業競争力強化農地整備事業、水利施設等保全高度化事業、農山漁村振興交付金、強い農業・担い手づくり総合支援交付金事業、鳥獣被害防止総合対策交付金、食料産業・６次産業化交付金、農林水産統計調査　等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1788" w:hRule="atLeast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0"/>
              </w:rPr>
              <w:t>関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（注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国、都道府県、市町村、農業委員会、農業協同組合、農業協同組合連合会、農業再生協議会、</w:t>
            </w:r>
            <w:r>
              <w:rPr>
                <w:spacing w:val="-10"/>
              </w:rPr>
              <w:t>農地保有合理化法人、都道府県農業会議、農業共済組合連合会、土地改良区、農業共済組合、農業経営基盤強化資金（スーパーＬ資金）の融資機関、農地中間管理機構　等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444" w:hRule="atLeast"/>
        </w:trPr>
        <w:tc>
          <w:tcPr>
            <w:tcW w:w="9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7"/>
      </w:tblGrid>
      <w:tr>
        <w:trPr>
          <w:trHeight w:val="499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個人情報の取扱いの確認</w:t>
            </w:r>
          </w:p>
        </w:tc>
      </w:tr>
      <w:tr>
        <w:trPr>
          <w:trHeight w:val="2391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8"/>
              </w:rPr>
              <w:t xml:space="preserve">  </w:t>
            </w:r>
            <w:r>
              <w:rPr>
                <w:spacing w:val="-10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0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spacing w:val="-10"/>
              </w:rPr>
              <w:t>　　　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0"/>
              </w:rPr>
              <w:t>（法人・組織名）</w:t>
            </w:r>
            <w:r>
              <w:rPr>
                <w:spacing w:val="-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8"/>
              </w:rPr>
            </w:pPr>
            <w:r>
              <w:rPr>
                <w:spacing w:val="-10"/>
              </w:rPr>
              <w:t>　　　　　　　　　氏名（代表者名）　 　　　　　　　　　　　　　　　　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531" w:footer="0" w:bottom="567"/>
      <w:pgNumType w:start="7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19:00Z</dcterms:created>
  <dc:creator>8man21181</dc:creator>
  <dc:description/>
  <cp:keywords/>
  <dc:language>en-US</dc:language>
  <cp:lastModifiedBy>8man89105080</cp:lastModifiedBy>
  <cp:lastPrinted>2021-04-23T10:47:00Z</cp:lastPrinted>
  <dcterms:modified xsi:type="dcterms:W3CDTF">2021-05-06T04:25:00Z</dcterms:modified>
  <cp:revision>26</cp:revision>
  <dc:subject/>
  <dc:title/>
</cp:coreProperties>
</file>