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間検査チェックシート Ｃ２表</w:t>
      </w:r>
      <w:r>
        <w:rPr/>
        <w:t>(</w:t>
      </w:r>
      <w:r>
        <w:rPr/>
        <w:t>木造枠組壁構造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153035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12.0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ＭＳ 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19"/>
        <w:gridCol w:w="206"/>
        <w:gridCol w:w="424"/>
        <w:gridCol w:w="406"/>
        <w:gridCol w:w="2394"/>
        <w:gridCol w:w="1035"/>
        <w:gridCol w:w="724"/>
        <w:gridCol w:w="261"/>
        <w:gridCol w:w="104"/>
        <w:gridCol w:w="1260"/>
        <w:gridCol w:w="840"/>
        <w:gridCol w:w="785"/>
      </w:tblGrid>
      <w:tr>
        <w:trPr>
          <w:trHeight w:val="397" w:hRule="exac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4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体形状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材の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形状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柱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力壁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屋組の形状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材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木材、合板の種類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緊結金物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基　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床下換気口等の設置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構造体のひび割れの有無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ンカーボルトの据付及び緊結状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構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根太の形状、寸法、配置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口部の補強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力壁下根太補強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転び止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床材の釘留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耐力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たて枠の配置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隅角部、交差部の補強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頭つなぎ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まぐさ、まぐさ受け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材の釘留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カ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ホールダウン金物の取付け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小屋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垂木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垂木つなぎ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垂木、トラスの緊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振れ止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盤面からの床高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防腐・防蟻措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59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;ＭＳ ゴシック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ind w:firstLine="196"/>
              <w:rPr>
                <w:sz w:val="21"/>
              </w:rPr>
            </w:pPr>
            <w:r>
              <w:rPr>
                <w:sz w:val="21"/>
              </w:rPr>
              <w:t>指示事項等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3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94" w:footer="0" w:bottom="170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30:00Z</dcterms:created>
  <dc:creator>近江八幡市</dc:creator>
  <dc:description/>
  <cp:keywords/>
  <dc:language>en-US</dc:language>
  <cp:lastModifiedBy>滋賀県</cp:lastModifiedBy>
  <dcterms:modified xsi:type="dcterms:W3CDTF">2007-04-09T04:30:00Z</dcterms:modified>
  <cp:revision>2</cp:revision>
  <dc:subject/>
  <dc:title>中間検査チェックシート(木造枠組壁構造)</dc:title>
</cp:coreProperties>
</file>