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3300"/>
        <w:gridCol w:w="2340"/>
        <w:gridCol w:w="2160"/>
      </w:tblGrid>
      <w:tr>
        <w:trPr>
          <w:trHeight w:val="345" w:hRule="atLeast"/>
        </w:trPr>
        <w:tc>
          <w:tcPr>
            <w:tcW w:w="90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手直完了報告書</w:t>
            </w:r>
          </w:p>
        </w:tc>
      </w:tr>
      <w:tr>
        <w:trPr>
          <w:trHeight w:val="345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申請者</w:t>
            </w:r>
            <w:r>
              <w:rPr>
                <w:kern w:val="0"/>
              </w:rPr>
              <w:t>名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00" w:leader="none"/>
              </w:tabs>
              <w:rPr/>
            </w:pPr>
            <w:r>
              <w:rPr>
                <w:spacing w:val="35"/>
                <w:kern w:val="0"/>
              </w:rPr>
              <w:t>建築場</w:t>
            </w:r>
            <w:r>
              <w:rPr>
                <w:kern w:val="0"/>
              </w:rPr>
              <w:t>所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年月日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　　　　　　年　　　月　　　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年月日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直指示事項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左に対する処理及び確認</w:t>
            </w:r>
          </w:p>
        </w:tc>
      </w:tr>
      <w:tr>
        <w:trPr>
          <w:trHeight w:val="759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上記のとおり手直し完了につき報告致します。</w:t>
            </w:r>
          </w:p>
          <w:p>
            <w:pPr>
              <w:pStyle w:val="Normal"/>
              <w:widowControl/>
              <w:rPr/>
            </w:pPr>
            <w:r>
              <w:rPr/>
              <w:t>　　　　　　　　　　　　　　　　　　　　　　　　　　　　　　　年　　　月　　　日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spacing w:val="35"/>
                <w:kern w:val="0"/>
              </w:rPr>
              <w:t>建築主</w:t>
            </w:r>
            <w:r>
              <w:rPr>
                <w:kern w:val="0"/>
              </w:rPr>
              <w:t>事　宛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　　　　　　　　　　　　　　　　　　工事監理者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住　所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　　　　　　　　　　　　　　　　　　　　氏　名　　　　　　　　　　　　　　　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96135</wp:posOffset>
                </wp:positionV>
                <wp:extent cx="1233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直し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7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.65pt;mso-wrap-distance-left:7.1pt;mso-wrap-distance-right:0pt;mso-wrap-distance-top:0pt;mso-wrap-distance-bottom:0pt;margin-top:165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直し内容</w:t>
                            </w:r>
                          </w:p>
                        </w:tc>
                      </w:tr>
                      <w:tr>
                        <w:trPr>
                          <w:trHeight w:val="4167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115695</wp:posOffset>
                </wp:positionV>
                <wp:extent cx="43834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03"/>
                            </w:tblGrid>
                            <w:tr>
                              <w:trPr>
                                <w:trHeight w:val="4955" w:hRule="atLeast"/>
                              </w:trPr>
                              <w:tc>
                                <w:tcPr>
                                  <w:tcW w:w="69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05" w:leader="none"/>
                                      <w:tab w:val="center" w:pos="33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真　貼　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05" w:leader="none"/>
                                      <w:tab w:val="center" w:pos="33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05" w:leader="none"/>
                                      <w:tab w:val="center" w:pos="33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05" w:leader="none"/>
                                      <w:tab w:val="center" w:pos="33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05" w:leader="none"/>
                                      <w:tab w:val="center" w:pos="33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05" w:leader="none"/>
                                      <w:tab w:val="center" w:pos="33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15" w:leader="none"/>
                                      <w:tab w:val="left" w:pos="51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1.65pt;mso-wrap-distance-left:0pt;mso-wrap-distance-right:7.1pt;mso-wrap-distance-top:0pt;mso-wrap-distance-bottom:0pt;margin-top:87.8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9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03"/>
                      </w:tblGrid>
                      <w:tr>
                        <w:trPr>
                          <w:trHeight w:val="4955" w:hRule="atLeast"/>
                        </w:trPr>
                        <w:tc>
                          <w:tcPr>
                            <w:tcW w:w="69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05" w:leader="none"/>
                                <w:tab w:val="center" w:pos="33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写　真　貼　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05" w:leader="none"/>
                                <w:tab w:val="center" w:pos="33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05" w:leader="none"/>
                                <w:tab w:val="center" w:pos="33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05" w:leader="none"/>
                                <w:tab w:val="center" w:pos="33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05" w:leader="none"/>
                                <w:tab w:val="center" w:pos="33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05" w:leader="none"/>
                                <w:tab w:val="center" w:pos="33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15" w:leader="none"/>
                                <w:tab w:val="left" w:pos="51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5020945</wp:posOffset>
                </wp:positionV>
                <wp:extent cx="439039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14"/>
                            </w:tblGrid>
                            <w:tr>
                              <w:trPr>
                                <w:trHeight w:val="5104" w:hRule="atLeast"/>
                              </w:trPr>
                              <w:tc>
                                <w:tcPr>
                                  <w:tcW w:w="69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真　貼　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pt;height:1.65pt;mso-wrap-distance-left:0pt;mso-wrap-distance-right:7.1pt;mso-wrap-distance-top:0pt;mso-wrap-distance-bottom:0pt;margin-top:395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9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14"/>
                      </w:tblGrid>
                      <w:tr>
                        <w:trPr>
                          <w:trHeight w:val="5104" w:hRule="atLeast"/>
                        </w:trPr>
                        <w:tc>
                          <w:tcPr>
                            <w:tcW w:w="69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　貼　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020310</wp:posOffset>
                </wp:positionV>
                <wp:extent cx="124015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5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直し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5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.65pt;mso-wrap-distance-left:7.1pt;mso-wrap-distance-right:0pt;mso-wrap-distance-top:0pt;mso-wrap-distance-bottom:0pt;margin-top:395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5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直し内容</w:t>
                            </w:r>
                          </w:p>
                        </w:tc>
                      </w:tr>
                      <w:tr>
                        <w:trPr>
                          <w:trHeight w:val="4365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1704975" cy="3841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85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工事写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0.25pt;mso-wrap-distance-left:7.1pt;mso-wrap-distance-right:7.1pt;mso-wrap-distance-top:0pt;mso-wrap-distance-bottom:0pt;margin-top:12.85pt;mso-position-vertical-relative:text;margin-left:16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85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工事写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274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23:00Z</dcterms:created>
  <dc:creator>8man2041</dc:creator>
  <dc:description/>
  <cp:keywords/>
  <dc:language>en-US</dc:language>
  <cp:lastModifiedBy>8man89105055</cp:lastModifiedBy>
  <cp:lastPrinted>2005-07-25T15:01:00Z</cp:lastPrinted>
  <dcterms:modified xsi:type="dcterms:W3CDTF">2022-08-10T04:57:00Z</dcterms:modified>
  <cp:revision>6</cp:revision>
  <dc:subject/>
  <dc:title>手直完了報告書</dc:title>
</cp:coreProperties>
</file>