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中間検査チェックシート Ｃ５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プレキャスト鉄筋コンクリート造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8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768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6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5"/>
        <w:gridCol w:w="211"/>
        <w:gridCol w:w="425"/>
        <w:gridCol w:w="456"/>
        <w:gridCol w:w="403"/>
        <w:gridCol w:w="2047"/>
        <w:gridCol w:w="1071"/>
        <w:gridCol w:w="543"/>
        <w:gridCol w:w="424"/>
        <w:gridCol w:w="103"/>
        <w:gridCol w:w="1152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プレキャスト部材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ﾌﾟﾚｷｬｽﾄ部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作材料の品質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、型枠の加工・組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打設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養生、脱型及びひび割れ防止対策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カ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の所要強度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キ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プレストレスの導入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ク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品出荷時の品質確認検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立・建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組立・建方の精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合部の仕様、接合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部分の検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ひび割れ、破損の有無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場施工部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鉄　筋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位置、定着長さ、フック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8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　枠</w:t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部の寸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せき板、支保工等の設置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型枠内の清掃、異物の除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5:00Z</dcterms:created>
  <dc:creator>近江八幡市</dc:creator>
  <dc:description/>
  <cp:keywords/>
  <dc:language>en-US</dc:language>
  <cp:lastModifiedBy>滋賀県</cp:lastModifiedBy>
  <cp:lastPrinted>2005-04-14T14:19:00Z</cp:lastPrinted>
  <dcterms:modified xsi:type="dcterms:W3CDTF">2007-04-09T04:35:00Z</dcterms:modified>
  <cp:revision>2</cp:revision>
  <dc:subject/>
  <dc:title>中間検査チェックシート(鉄筋コンクリート造等)</dc:title>
</cp:coreProperties>
</file>