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間検査チェックシート Ｂ表</w:t>
      </w:r>
      <w:r>
        <w:rPr/>
        <w:t>(</w:t>
      </w:r>
      <w:r>
        <w:rPr/>
        <w:t>基礎工程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1530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12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ＭＳ 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204"/>
        <w:gridCol w:w="182"/>
        <w:gridCol w:w="423"/>
        <w:gridCol w:w="445"/>
        <w:gridCol w:w="679"/>
        <w:gridCol w:w="1765"/>
        <w:gridCol w:w="1033"/>
        <w:gridCol w:w="681"/>
        <w:gridCol w:w="339"/>
        <w:gridCol w:w="85"/>
        <w:gridCol w:w="1237"/>
        <w:gridCol w:w="825"/>
        <w:gridCol w:w="763"/>
      </w:tblGrid>
      <w:tr>
        <w:trPr>
          <w:trHeight w:val="397" w:hRule="exact"/>
          <w:cantSplit w:val="true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5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礎概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別の確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独立、連続、ベタ、杭、地盤改良等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持地盤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材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鋼材の種類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の種類、配合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  <w:r>
              <w:rPr>
                <w:sz w:val="21"/>
                <w:vertAlign w:val="superscript"/>
              </w:rPr>
              <w:t>※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礎構造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確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形状・寸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径、本数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の位置、定着長さ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圧版の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  <w:r>
              <w:rPr>
                <w:sz w:val="21"/>
                <w:vertAlign w:val="superscript"/>
              </w:rPr>
              <w:t>※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礎構造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確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w w:val="73"/>
                <w:kern w:val="0"/>
                <w:sz w:val="21"/>
              </w:rPr>
              <w:t>全体形状及</w:t>
            </w:r>
            <w:r>
              <w:rPr>
                <w:spacing w:val="5"/>
                <w:w w:val="73"/>
                <w:kern w:val="0"/>
                <w:sz w:val="21"/>
              </w:rPr>
              <w:t>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7"/>
                <w:kern w:val="0"/>
                <w:sz w:val="21"/>
              </w:rPr>
              <w:t>部材配置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平面形状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柱、地中梁等の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11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ベース</w:t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11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耐圧版</w:t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筋及び配力筋の径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圧版の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11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、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位置、定着長さ、フック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帯筋の径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11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中梁</w:t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、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吊り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２段筋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の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位置、定着長さ、フック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あばら筋及び幅止め筋の径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貫通孔の補強筋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カ</w:t>
            </w:r>
          </w:p>
        </w:tc>
        <w:tc>
          <w:tcPr>
            <w:tcW w:w="11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圧接継手</w:t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の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圧接部の外観、ふくらみ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キ</w:t>
            </w:r>
          </w:p>
        </w:tc>
        <w:tc>
          <w:tcPr>
            <w:tcW w:w="11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枠</w:t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部分の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せき板、支保工等の設置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型枠内の清掃、異物の除去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ク</w:t>
            </w:r>
          </w:p>
        </w:tc>
        <w:tc>
          <w:tcPr>
            <w:tcW w:w="11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差し筋の設置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9420</wp:posOffset>
                      </wp:positionV>
                      <wp:extent cx="66675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／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.75pt;mso-wrap-distance-left:9.05pt;mso-wrap-distance-right:9.05pt;mso-wrap-distance-top:0pt;mso-wrap-distance-bottom:0pt;margin-top:34.6pt;mso-position-vertical-relative:text;margin-left:55.7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杭基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杭芯位置の確認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杭の種別、径、長さ、本数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の溶接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杭頭のレベル、偏芯等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杭周充填液等の配合、強度試験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カ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場所打ち杭の掘削孔径、深さ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キ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場所打ち杭のかご鉄筋の仕様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ク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場所打ち杭のコンクリートの配合、強度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ケ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持層到達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コ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杭芯ずれによる補強筋の追加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盤改良工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施工範囲、改良厚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改良剤の添加量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埋戻し、転圧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改良地盤耐力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業工事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栗石、砕石等の敷き均し・転圧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埋戻し土の転圧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カ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キ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ク</w:t>
            </w:r>
          </w:p>
        </w:tc>
        <w:tc>
          <w:tcPr>
            <w:tcW w:w="4603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;ＭＳ ゴシック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6" w:hanging="206"/>
        <w:rPr/>
      </w:pPr>
      <w:r>
        <w:rPr>
          <w:rFonts w:cs="FO丸ゴシック体-L;ＭＳ ゴシック"/>
        </w:rPr>
        <w:t>※</w:t>
      </w:r>
      <w:r>
        <w:rPr/>
        <w:t>　鉄筋コンクリート造、鉄骨鉄筋コンクリート造及びプレキャスト鉄筋コンクリート造の建築物については、基礎構造体の確認欄は４に記入することとし、３は記入不要とする。</w:t>
      </w:r>
    </w:p>
    <w:p>
      <w:pPr>
        <w:pStyle w:val="Normal"/>
        <w:ind w:left="186" w:hanging="186"/>
        <w:rPr/>
      </w:pPr>
      <w:r>
        <w:rPr/>
        <w:t>　　補強コンクリートブロック造及び組積造については、基礎構造体の確認欄は３に記入することとするが、必要に応じて４欄の該当項目についても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805180</wp:posOffset>
                </wp:positionV>
                <wp:extent cx="66675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75pt;mso-wrap-distance-left:9.05pt;mso-wrap-distance-right:9.05pt;mso-wrap-distance-top:0pt;mso-wrap-distance-bottom:0pt;margin-top:63.4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07" w:gutter="0" w:header="0" w:top="794" w:footer="0" w:bottom="79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16:00Z</dcterms:created>
  <dc:creator>近江八幡市</dc:creator>
  <dc:description/>
  <cp:keywords/>
  <dc:language>en-US</dc:language>
  <cp:lastModifiedBy>滋賀県</cp:lastModifiedBy>
  <dcterms:modified xsi:type="dcterms:W3CDTF">2007-04-09T04:16:00Z</dcterms:modified>
  <cp:revision>2</cp:revision>
  <dc:subject/>
  <dc:title>中間検査チェックシート(基礎工程)</dc:title>
</cp:coreProperties>
</file>