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28"/>
        </w:rPr>
        <w:t>中間検査チェックシート Ｃ４表</w:t>
      </w:r>
      <w:r>
        <w:rPr>
          <w:b/>
          <w:bCs/>
          <w:sz w:val="28"/>
        </w:rPr>
        <w:t>(</w:t>
      </w:r>
      <w:r>
        <w:rPr>
          <w:b/>
          <w:bCs/>
          <w:w w:val="83"/>
          <w:kern w:val="0"/>
          <w:sz w:val="28"/>
        </w:rPr>
        <w:t>鉄筋コンクリート造・鉄骨鉄筋コンクリート造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8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768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6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141"/>
        <w:gridCol w:w="425"/>
        <w:gridCol w:w="434"/>
        <w:gridCol w:w="2402"/>
        <w:gridCol w:w="1007"/>
        <w:gridCol w:w="677"/>
        <w:gridCol w:w="424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柱、梁等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鋼材の種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の径、本数、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帯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の径、本数、配置、中吊り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２段筋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あばら筋及び幅止め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貫通孔の補強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の補強筋及び幅止め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・階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及び配力筋の径、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の補強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圧接継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の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圧接部の外観、ふくらみ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　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部分の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せき板、支保工等の設置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枠内の清掃、異物の除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差し筋の設置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021" w:right="907" w:gutter="0" w:header="0" w:top="567" w:footer="0" w:bottom="0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2:00Z</dcterms:created>
  <dc:creator>近江八幡市</dc:creator>
  <dc:description/>
  <cp:keywords/>
  <dc:language>en-US</dc:language>
  <cp:lastModifiedBy>滋賀県</cp:lastModifiedBy>
  <dcterms:modified xsi:type="dcterms:W3CDTF">2007-04-09T04:32:00Z</dcterms:modified>
  <cp:revision>2</cp:revision>
  <dc:subject/>
  <dc:title>中間検査チェックシート(鉄筋コンクリート造等)</dc:title>
</cp:coreProperties>
</file>