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中間検査チェックシート Ｃ３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鉄骨造・鉄骨鉄筋コンクリート造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48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86360</wp:posOffset>
                </wp:positionV>
                <wp:extent cx="23907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.25pt;mso-wrap-distance-left:9.05pt;mso-wrap-distance-right:9.05pt;mso-wrap-distance-top:0pt;mso-wrap-distance-bottom:0pt;margin-top:6.8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ＭＳ 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198"/>
        <w:gridCol w:w="213"/>
        <w:gridCol w:w="424"/>
        <w:gridCol w:w="358"/>
        <w:gridCol w:w="2441"/>
        <w:gridCol w:w="982"/>
        <w:gridCol w:w="722"/>
        <w:gridCol w:w="452"/>
        <w:gridCol w:w="1253"/>
        <w:gridCol w:w="836"/>
        <w:gridCol w:w="778"/>
      </w:tblGrid>
      <w:tr>
        <w:trPr>
          <w:trHeight w:val="397" w:hRule="exact"/>
          <w:cantSplit w:val="true"/>
        </w:trPr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項　目</w:t>
            </w:r>
          </w:p>
        </w:tc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　　合　　内　　容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監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Ａ：目視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Ｂ：実測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Ｃ：</w:t>
            </w:r>
            <w:r>
              <w:rPr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正</w:t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体形状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材の配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形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方の精度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柱、梁の配置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垂直、水平ブレースの配置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剛性床の配置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材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鋼材の種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力ボルトの規格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溶接箇所の外観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ベースプレートの寸法、モルタル充填等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ンカーボルトの径、本数、締付け状況等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露出型固定柱脚のチェックシート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　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ボルトの種類、径、本数、締付け状況等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溶接箇所の外観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小　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ボルトの種類、径、本数、締付け状況等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溶接箇所の外観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柱・梁の仕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溶接箇所の外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梁との接合方法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ブレー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及び位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取付け方法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防錆処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溶接部分の非破壊試験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梁貫通孔の補強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0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FO丸ゴシック体-L;ＭＳ ゴシック"/>
                <w:sz w:val="21"/>
              </w:rPr>
              <w:t>※</w:t>
            </w:r>
            <w:r>
              <w:rPr>
                <w:sz w:val="21"/>
              </w:rPr>
              <w:t>　工事監理者は、工時監理者欄に検査結果の適否を記入し、中間検査申請書と同時に提出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へ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摘事項等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間検査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格・不合格・合格保留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後続工程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・不可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査立会者</w:t>
            </w:r>
            <w:r>
              <w:rPr>
                <w:sz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94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ＭＳ ゴシック" w:hAnsi="FO丸ゴシック体-L;ＭＳ ゴシック" w:eastAsia="FO丸ゴシック体-L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34:00Z</dcterms:created>
  <dc:creator>監察室</dc:creator>
  <dc:description/>
  <cp:keywords/>
  <dc:language>en-US</dc:language>
  <cp:lastModifiedBy>滋賀県</cp:lastModifiedBy>
  <dcterms:modified xsi:type="dcterms:W3CDTF">2007-04-09T04:34:00Z</dcterms:modified>
  <cp:revision>2</cp:revision>
  <dc:subject/>
  <dc:title>中間検査チェックシート(鉄骨造)</dc:title>
</cp:coreProperties>
</file>