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近江八幡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18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：住　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道 路 通 行 禁 止 （ 制 限 ） に つ い て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道路法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条に基づき、下記のとおり道路通行禁止（制限）されたく依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55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道　　　　　　　　　　　　　　　　　　　線</w:t>
            </w:r>
          </w:p>
        </w:tc>
      </w:tr>
      <w:tr>
        <w:trPr>
          <w:trHeight w:val="65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近江八幡市　　　　　　　　町　　　　　　　　番　　　　地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 ～ 令和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ち　　日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時　　　　分　　～　　　　　時　　　　分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面通行止・片側通行・車両通行止・その他（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迂回路表示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面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位置図　　□平面図　　□迂回路図　　□警備員等配置保安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1:00Z</dcterms:created>
  <dc:creator>8man2027</dc:creator>
  <dc:description/>
  <cp:keywords/>
  <dc:language>en-US</dc:language>
  <cp:lastModifiedBy>8man86105036</cp:lastModifiedBy>
  <cp:lastPrinted>2016-04-28T13:58:00Z</cp:lastPrinted>
  <dcterms:modified xsi:type="dcterms:W3CDTF">2019-04-15T08:48:00Z</dcterms:modified>
  <cp:revision>17</cp:revision>
  <dc:subject/>
  <dc:title/>
</cp:coreProperties>
</file>