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様式第６号"/>
      <w:r>
        <w:rPr/>
        <w:t>様式第６号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標記境界（別添現況平面図）に関し異議がありませんので、協議のととのった証として署名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540</wp:posOffset>
                </wp:positionV>
                <wp:extent cx="525462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2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7620</wp:posOffset>
                </wp:positionV>
                <wp:extent cx="5254625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6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-6350</wp:posOffset>
                </wp:positionV>
                <wp:extent cx="5200650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6350</wp:posOffset>
                </wp:positionV>
                <wp:extent cx="5200650" cy="6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6350</wp:posOffset>
                </wp:positionV>
                <wp:extent cx="5200650" cy="6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-6350</wp:posOffset>
                </wp:positionV>
                <wp:extent cx="5200650" cy="63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2540</wp:posOffset>
                </wp:positionV>
                <wp:extent cx="5254625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2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-6350</wp:posOffset>
                </wp:positionV>
                <wp:extent cx="52006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-6350</wp:posOffset>
                </wp:positionV>
                <wp:extent cx="5200650" cy="63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-6350</wp:posOffset>
                </wp:positionV>
                <wp:extent cx="5200650" cy="63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-6350</wp:posOffset>
                </wp:positionV>
                <wp:extent cx="5200650" cy="635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-6350</wp:posOffset>
                </wp:positionV>
                <wp:extent cx="5200650" cy="63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-6350</wp:posOffset>
                </wp:positionV>
                <wp:extent cx="5200650" cy="635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-6350</wp:posOffset>
                </wp:positionV>
                <wp:extent cx="5200650" cy="63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-6350</wp:posOffset>
                </wp:positionV>
                <wp:extent cx="5200650" cy="635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07:00Z</dcterms:created>
  <dc:creator>8MAN2086</dc:creator>
  <dc:description/>
  <cp:keywords/>
  <dc:language>en-US</dc:language>
  <cp:lastModifiedBy>8MAN2086</cp:lastModifiedBy>
  <dcterms:modified xsi:type="dcterms:W3CDTF">2005-08-11T07:09:00Z</dcterms:modified>
  <cp:revision>1</cp:revision>
  <dc:subject/>
  <dc:title>様式第６号</dc:title>
</cp:coreProperties>
</file>