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8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長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申請者　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道路幅員証明について</w:t>
            </w:r>
          </w:p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証明願い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目　的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路線名：　　市道　　　　　　　　　　　　　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場　所：　　近江八幡市　　　　　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418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20:00Z</dcterms:created>
  <dc:creator>住宅課</dc:creator>
  <dc:description/>
  <cp:keywords/>
  <dc:language>en-US</dc:language>
  <cp:lastModifiedBy>8man86105036</cp:lastModifiedBy>
  <cp:lastPrinted>2005-05-26T16:34:00Z</cp:lastPrinted>
  <dcterms:modified xsi:type="dcterms:W3CDTF">2019-04-16T00:34:00Z</dcterms:modified>
  <cp:revision>3</cp:revision>
  <dc:subject/>
  <dc:title>境界画定協議済証明交付申請書</dc:title>
</cp:coreProperties>
</file>