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８号（第８条第１項関係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第１面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8890" w:hRule="atLeast"/>
        </w:trPr>
        <w:tc>
          <w:tcPr>
            <w:tcW w:w="946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協定区域内行為の確認</w:t>
            </w:r>
            <w:r>
              <w:rPr>
                <w:spacing w:val="1"/>
                <w:kern w:val="0"/>
                <w:szCs w:val="21"/>
              </w:rPr>
              <w:t>書</w:t>
            </w:r>
          </w:p>
          <w:p>
            <w:pPr>
              <w:pStyle w:val="Normal"/>
              <w:ind w:right="318" w:hanging="0"/>
              <w:jc w:val="center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1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協定　代表者　様</w:t>
            </w:r>
          </w:p>
          <w:p>
            <w:pPr>
              <w:pStyle w:val="Normal"/>
              <w:spacing w:lineRule="auto" w:line="120"/>
              <w:ind w:left="111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120"/>
              <w:ind w:left="11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208915</wp:posOffset>
                      </wp:positionV>
                      <wp:extent cx="3364230" cy="1169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116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　　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9pt;height:92.1pt;mso-wrap-distance-left:9.05pt;mso-wrap-distance-right:9.05pt;mso-wrap-distance-top:0pt;mso-wrap-distance-bottom:0pt;margin-top:16.45pt;mso-position-vertical-relative:text;margin-left:20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提出者</w:t>
            </w:r>
          </w:p>
          <w:p>
            <w:pPr>
              <w:pStyle w:val="Normal"/>
              <w:spacing w:lineRule="auto" w:line="120"/>
              <w:ind w:left="11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253365</wp:posOffset>
                      </wp:positionV>
                      <wp:extent cx="2251710" cy="391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25pt;margin-top:19.95pt;width:177.25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2"/>
              <w:rPr>
                <w:szCs w:val="21"/>
              </w:rPr>
            </w:pPr>
            <w:r>
              <w:rPr>
                <w:szCs w:val="21"/>
              </w:rPr>
              <w:t>近江八幡市風景づくり条例第１５条の規定により、協定区域内における次の行為についての確認書を提出します。</w:t>
            </w:r>
          </w:p>
          <w:p>
            <w:pPr>
              <w:pStyle w:val="Normal"/>
              <w:ind w:left="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第２面）</w:t>
      </w:r>
    </w:p>
    <w:p>
      <w:pPr>
        <w:pStyle w:val="Normal"/>
        <w:snapToGrid w:val="false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031"/>
      </w:tblGrid>
      <w:tr>
        <w:trPr>
          <w:trHeight w:val="34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定区域内における行為の概要</w:t>
            </w:r>
          </w:p>
        </w:tc>
      </w:tr>
      <w:tr>
        <w:trPr>
          <w:trHeight w:val="6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92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47"/>
                <w:kern w:val="0"/>
                <w:szCs w:val="21"/>
              </w:rPr>
              <w:t>行為の場</w:t>
            </w:r>
            <w:r>
              <w:rPr>
                <w:spacing w:val="-2"/>
                <w:kern w:val="0"/>
                <w:szCs w:val="21"/>
              </w:rPr>
              <w:t>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"/>
                <w:kern w:val="0"/>
                <w:szCs w:val="21"/>
              </w:rPr>
              <w:t>行為の種</w:t>
            </w:r>
            <w:r>
              <w:rPr>
                <w:spacing w:val="-2"/>
                <w:kern w:val="0"/>
                <w:szCs w:val="21"/>
              </w:rPr>
              <w:t>類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96280" cy="62261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280" cy="622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8"/>
                                    <w:gridCol w:w="2708"/>
                                    <w:gridCol w:w="3712"/>
                                  </w:tblGrid>
                                  <w:tr>
                                    <w:trPr>
                                      <w:trHeight w:val="246" w:hRule="atLeast"/>
                                      <w:cantSplit w:val="true"/>
                                    </w:trPr>
                                    <w:tc>
                                      <w:tcPr>
                                        <w:tcW w:w="912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1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３　協定確認項目と当該行為の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5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82"/>
                                            <w:kern w:val="0"/>
                                            <w:szCs w:val="21"/>
                                          </w:rPr>
                                          <w:t>協定確認項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当該建設行為の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基準、規模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  <w:cantSplit w:val="true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"/>
                                          <w:ind w:left="197" w:hanging="197"/>
                                          <w:jc w:val="left"/>
                                          <w:rPr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"/>
                                          <w:ind w:left="197" w:hanging="197"/>
                                          <w:jc w:val="left"/>
                                          <w:rPr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ind w:left="197" w:hanging="197"/>
                                          <w:jc w:val="left"/>
                                          <w:rPr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  <w:t>　様式第１号第３面に記する条例第１２条第３項に関する行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4pt;height:490.2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2708"/>
                              <w:gridCol w:w="3712"/>
                            </w:tblGrid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　協定確認項目と当該行為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82"/>
                                      <w:kern w:val="0"/>
                                      <w:szCs w:val="21"/>
                                    </w:rPr>
                                    <w:t>協定確認項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該建設行為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準、規模等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97" w:hanging="197"/>
                                    <w:jc w:val="left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97" w:hanging="197"/>
                                    <w:jc w:val="left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97" w:hanging="197"/>
                                    <w:jc w:val="left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　様式第１号第３面に記する条例第１２条第３項に関する行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記入上の注意</w:t>
            </w:r>
          </w:p>
          <w:p>
            <w:pPr>
              <w:pStyle w:val="Normal"/>
              <w:snapToGrid w:val="false"/>
              <w:spacing w:lineRule="auto" w:line="300"/>
              <w:ind w:left="458" w:hanging="458"/>
              <w:jc w:val="left"/>
              <w:rPr>
                <w:szCs w:val="21"/>
              </w:rPr>
            </w:pPr>
            <w:r>
              <w:rPr>
                <w:szCs w:val="21"/>
              </w:rPr>
              <w:t>　１　協定確認項目は協定申請時に提出された様式第１号　第三面の内容に基づき、該当するものを記述してください。</w:t>
            </w:r>
          </w:p>
          <w:p>
            <w:pPr>
              <w:pStyle w:val="Normal"/>
              <w:snapToGrid w:val="false"/>
              <w:spacing w:lineRule="auto" w:line="180"/>
              <w:ind w:left="458" w:hanging="45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linesAndChars" w:linePitch="5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1" w:hanging="601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09:00Z</dcterms:created>
  <dc:creator>Kei　Shirahase</dc:creator>
  <dc:description/>
  <cp:keywords/>
  <dc:language>en-US</dc:language>
  <cp:lastModifiedBy>8man2083</cp:lastModifiedBy>
  <cp:lastPrinted>2008-06-11T16:20:00Z</cp:lastPrinted>
  <dcterms:modified xsi:type="dcterms:W3CDTF">2008-08-08T03:09:00Z</dcterms:modified>
  <cp:revision>2</cp:revision>
  <dc:subject/>
  <dc:title>協定登録申請書（様式第１号）</dc:title>
</cp:coreProperties>
</file>