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３号（第１３条第１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重要樹木の指定提案書</w:t>
            </w:r>
          </w:p>
          <w:p>
            <w:pPr>
              <w:pStyle w:val="Normal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01295</wp:posOffset>
                      </wp:positionV>
                      <wp:extent cx="2573655" cy="1077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65pt;height:84.85pt;mso-wrap-distance-left:9.05pt;mso-wrap-distance-right:9.05pt;mso-wrap-distance-top:0pt;mso-wrap-distance-bottom:0pt;margin-top:15.85pt;mso-position-vertical-relative:text;margin-left:25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提案者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13995</wp:posOffset>
                      </wp:positionV>
                      <wp:extent cx="208978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05pt;margin-top:16.85pt;width:164.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8" w:right="325" w:firstLine="220"/>
              <w:rPr/>
            </w:pPr>
            <w:r>
              <w:rPr>
                <w:sz w:val="22"/>
                <w:szCs w:val="22"/>
              </w:rPr>
              <w:t>下記の樹木を景観重要樹木として指定の提案をしたく、景観法第２９条第１項、第２項及び近江八幡市景観法施行細則第１３条の規定により提案書を提出します。</w:t>
            </w:r>
          </w:p>
          <w:p>
            <w:pPr>
              <w:pStyle w:val="Normal"/>
              <w:ind w:left="327" w:righ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記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6837"/>
            </w:tblGrid>
            <w:tr>
              <w:trPr>
                <w:trHeight w:val="43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案する樹木の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樹　種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案する樹木の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近江八幡市　　　　　　　　　　町</w:t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樹容の特徴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案理由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11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添付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当該樹木の位置及び周辺の状況を示す付近見取図（１／２５００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道路その他の公共の場所から撮影した当該樹木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他の所有者の合意又は所有者の同意を得たことを証する書類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91"/>
        </w:tabs>
        <w:ind w:left="89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6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7:00Z</dcterms:created>
  <dc:creator>8man2066</dc:creator>
  <dc:description/>
  <cp:keywords/>
  <dc:language>en-US</dc:language>
  <cp:lastModifiedBy>8man2083</cp:lastModifiedBy>
  <cp:lastPrinted>2008-06-12T10:07:00Z</cp:lastPrinted>
  <dcterms:modified xsi:type="dcterms:W3CDTF">2008-08-08T02:57:00Z</dcterms:modified>
  <cp:revision>2</cp:revision>
  <dc:subject/>
  <dc:title>様式第１号</dc:title>
</cp:coreProperties>
</file>