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2"/>
        </w:rPr>
        <w:t>屋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外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広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告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物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緊 急 安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全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点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検</w:t>
      </w: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報 告 書</w:t>
      </w:r>
    </w:p>
    <w:p>
      <w:pPr>
        <w:pStyle w:val="Normal"/>
        <w:tabs>
          <w:tab w:val="clear" w:pos="720"/>
          <w:tab w:val="left" w:pos="3724" w:leader="none"/>
        </w:tabs>
        <w:ind w:firstLine="2887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-694055</wp:posOffset>
                </wp:positionV>
                <wp:extent cx="11906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1.45pt;mso-wrap-distance-left:9.05pt;mso-wrap-distance-right:9.05pt;mso-wrap-distance-top:0pt;mso-wrap-distance-bottom:0pt;margin-top:-54.65pt;mso-position-vertical-relative:text;margin-left:4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4" w:leader="none"/>
        </w:tabs>
        <w:ind w:firstLine="3909"/>
        <w:rPr/>
      </w:pPr>
      <w:r>
        <w:rPr>
          <w:spacing w:val="30"/>
        </w:rPr>
        <w:t>報告</w:t>
      </w:r>
      <w:r>
        <w:rPr/>
        <w:t>者　</w:t>
      </w:r>
      <w:r>
        <w:rPr/>
        <w:tab/>
      </w:r>
      <w:r>
        <w:rPr/>
        <w:t>住　所</w:t>
      </w:r>
      <w:r>
        <w:rPr>
          <w:w w:val="90"/>
          <w:sz w:val="18"/>
          <w:u w:val="single"/>
        </w:rPr>
        <w:t>　　</w:t>
      </w:r>
      <w:r>
        <w:rPr>
          <w:rFonts w:ascii="HG創英角ｺﾞｼｯｸUB" w:hAnsi="HG創英角ｺﾞｼｯｸUB" w:cs="HG創英角ｺﾞｼｯｸUB" w:eastAsia="HG創英角ｺﾞｼｯｸUB"/>
          <w:w w:val="90"/>
          <w:u w:val="single"/>
        </w:rPr>
        <w:t>滋賀県大津市京町四丁目１番１号　</w:t>
      </w:r>
    </w:p>
    <w:p>
      <w:pPr>
        <w:pStyle w:val="Normal"/>
        <w:ind w:left="2880" w:firstLine="720"/>
        <w:rPr>
          <w:w w:val="9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2495</wp:posOffset>
                </wp:positionH>
                <wp:positionV relativeFrom="paragraph">
                  <wp:posOffset>117475</wp:posOffset>
                </wp:positionV>
                <wp:extent cx="624840" cy="51752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517680"/>
                          <a:chOff x="0" y="0"/>
                          <a:chExt cx="62496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176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24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代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5pt;margin-top:9.25pt;width:49.2pt;height:40.75pt" coordorigin="9437,185" coordsize="984,815">
                <v:oval id="shape_0" fillcolor="#bfbfbf" stroked="t" o:allowincell="f" style="position:absolute;left:9437;top:185;width:897;height:8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7;top:472;width:98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代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許可申請者</w:t>
      </w:r>
      <w:r>
        <w:rPr>
          <w:w w:val="90"/>
          <w:sz w:val="20"/>
          <w:szCs w:val="20"/>
        </w:rPr>
        <w:t>)</w:t>
      </w:r>
    </w:p>
    <w:p>
      <w:pPr>
        <w:pStyle w:val="Normal"/>
        <w:ind w:left="432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んこ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u w:val="single"/>
              </w:rPr>
              <w:t>銀行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代表取締役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が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u w:val="single"/>
              </w:rPr>
              <w:t>滋賀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ろ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u w:val="single"/>
              </w:rPr>
              <w:t>太郎</w:t>
            </w:r>
            <w:r/>
          </w:rubyBase>
        </w:ruby>
      </w:r>
      <w:r>
        <w:rPr>
          <w:sz w:val="22"/>
          <w:u w:val="single"/>
        </w:rPr>
        <w:t>　</w:t>
      </w:r>
      <w:r>
        <w:rPr>
          <w:sz w:val="21"/>
          <w:u w:val="single"/>
        </w:rPr>
        <w:t>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5472" w:right="-206" w:hanging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w w:val="86"/>
          <w:sz w:val="18"/>
        </w:rPr>
        <w:t>(</w:t>
      </w:r>
      <w:r>
        <w:rPr>
          <w:rFonts w:ascii="ＭＳ Ｐ明朝" w:hAnsi="ＭＳ Ｐ明朝" w:cs="ＭＳ Ｐ明朝" w:eastAsia="ＭＳ Ｐ明朝"/>
          <w:w w:val="86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31"/>
          <w:w w:val="86"/>
          <w:sz w:val="18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4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4"/>
          <w:sz w:val="22"/>
          <w:szCs w:val="22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4"/>
        <w:gridCol w:w="69"/>
        <w:gridCol w:w="1365"/>
        <w:gridCol w:w="1186"/>
        <w:gridCol w:w="1339"/>
        <w:gridCol w:w="1376"/>
        <w:gridCol w:w="2672"/>
        <w:gridCol w:w="354"/>
        <w:gridCol w:w="354"/>
      </w:tblGrid>
      <w:tr>
        <w:trPr>
          <w:trHeight w:val="6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平成２６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　１　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320"/>
              <w:jc w:val="both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００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97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置年月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　平成１７　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660"/>
              <w:jc w:val="both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　１０</w:t>
            </w:r>
            <w:r>
              <w:rPr>
                <w:sz w:val="22"/>
                <w:szCs w:val="22"/>
              </w:rPr>
              <w:t>　　年経過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1"/>
              </w:rPr>
              <w:t>種　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40970</wp:posOffset>
                      </wp:positionV>
                      <wp:extent cx="937260" cy="25717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4pt;margin-top:11.1pt;width:73.75pt;height:2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1"/>
              </w:rPr>
              <w:t>・屋上広告物　・壁面広告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突出広告物　・野立広告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1"/>
              </w:rPr>
              <w:t>・その他（　　　　　　　　　）</w:t>
            </w:r>
          </w:p>
        </w:tc>
      </w:tr>
      <w:tr>
        <w:trPr>
          <w:trHeight w:val="39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異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85" w:leader="none"/>
              </w:tabs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異常の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2785" w:leader="none"/>
              </w:tabs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処理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表　　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示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0"/>
                <w:szCs w:val="22"/>
              </w:rPr>
            </w:pPr>
            <w:r>
              <w:rPr>
                <w:sz w:val="20"/>
                <w:szCs w:val="22"/>
              </w:rPr>
              <w:t>（汚染、たい色、変色、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0"/>
                <w:szCs w:val="22"/>
              </w:rPr>
              <w:t>料等のはく離、さび、破損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HG創英角ｺﾞｼｯｸUB" w:hAnsi="HG創英角ｺﾞｼｯｸUB" w:eastAsia="HG創英角ｺﾞｼｯｸUB" w:cs="Times New Roman"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HG創英角ｺﾞｼｯｸUB" w:cs="Times New Roman" w:ascii="HG創英角ｺﾞｼｯｸUB" w:hAnsi="HG創英角ｺﾞｼｯｸUB"/>
                <w:color w:val="000000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170</wp:posOffset>
                      </wp:positionV>
                      <wp:extent cx="312420" cy="360680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7.1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HG創英角ｺﾞｼｯｸUB" w:hAnsi="HG創英角ｺﾞｼｯｸUB" w:eastAsia="HG創英角ｺﾞｼｯｸUB" w:cs="HG創英角ｺﾞｼｯｸU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72390</wp:posOffset>
                      </wp:positionV>
                      <wp:extent cx="312420" cy="36068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.55pt;margin-top:5.7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</w:rPr>
              <w:t>表示面の塗装が一部剥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HG創英角ｺﾞｼｯｸUB" w:hAnsi="HG創英角ｺﾞｼｯｸUB" w:eastAsia="HG創英角ｺﾞｼｯｸUB" w:cs="Times New Roman"/>
                <w:color w:val="000000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変形、腐食、劣化、傾斜、ぐらつき、ねじれ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98425</wp:posOffset>
                      </wp:positionV>
                      <wp:extent cx="312420" cy="36068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pt;margin-top:7.75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98425</wp:posOffset>
                      </wp:positionV>
                      <wp:extent cx="312420" cy="36068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.55pt;margin-top:7.75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緩み、さび、破損、欠落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8740</wp:posOffset>
                      </wp:positionV>
                      <wp:extent cx="312420" cy="360680"/>
                      <wp:effectExtent l="9525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6.2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HG創英角ｺﾞｼｯｸUB" w:hAnsi="HG創英角ｺﾞｼｯｸUB" w:eastAsia="HG創英角ｺﾞｼｯｸUB" w:cs="HG創英角ｺﾞｼｯｸUB"/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</w:rPr>
              <w:t>ボルトの緩み・さび有り計３か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HG創英角ｺﾞｼｯｸUB" w:hAnsi="HG創英角ｺﾞｼｯｸUB" w:eastAsia="HG創英角ｺﾞｼｯｸUB" w:cs="HG創英角ｺﾞｼｯｸUB"/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</w:rPr>
              <w:t>　（上記の箇所について至急対処します。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HG創英角ｺﾞｼｯｸUB" w:hAnsi="HG創英角ｺﾞｼｯｸUB" w:eastAsia="HG創英角ｺﾞｼｯｸUB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HG創英角ｺﾞｼｯｸUB" w:cs="Times New Roman" w:ascii="HG創英角ｺﾞｼｯｸUB" w:hAnsi="HG創英角ｺﾞｼｯｸUB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8740</wp:posOffset>
                      </wp:positionV>
                      <wp:extent cx="312420" cy="360680"/>
                      <wp:effectExtent l="9525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6.2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亀裂、変形、腐食、クラック、裂傷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0010</wp:posOffset>
                      </wp:positionV>
                      <wp:extent cx="312420" cy="360680"/>
                      <wp:effectExtent l="9525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pt;margin-top:6.3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80010</wp:posOffset>
                      </wp:positionV>
                      <wp:extent cx="312420" cy="360680"/>
                      <wp:effectExtent l="9525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.55pt;margin-top:6.3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18"/>
                <w:szCs w:val="22"/>
              </w:rPr>
              <w:t>（</w:t>
            </w:r>
            <w:r>
              <w:rPr>
                <w:sz w:val="21"/>
                <w:szCs w:val="22"/>
              </w:rPr>
              <w:t>ちらつき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無点灯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変形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さび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漏水</w:t>
            </w:r>
            <w:r>
              <w:rPr>
                <w:sz w:val="18"/>
                <w:szCs w:val="22"/>
              </w:rPr>
              <w:t>、</w:t>
            </w:r>
            <w:r>
              <w:rPr>
                <w:sz w:val="21"/>
                <w:szCs w:val="22"/>
              </w:rPr>
              <w:t>分電盤の破損等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6840</wp:posOffset>
                      </wp:positionV>
                      <wp:extent cx="312420" cy="36068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pt;margin-top:9.2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2550</wp:posOffset>
                      </wp:positionV>
                      <wp:extent cx="312420" cy="36068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6.5pt;width:24.55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未</w:t>
            </w:r>
          </w:p>
        </w:tc>
      </w:tr>
      <w:tr>
        <w:trPr>
          <w:trHeight w:val="90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特　記　事　項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日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平成２７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HG創英角ｺﾞｼｯｸUB" w:hAnsi="HG創英角ｺﾞｼｯｸUB" w:eastAsia="HG創英角ｺﾞｼｯｸUB" w:cs="HG創英角ｺﾞｼｯｸUB"/>
                <w:spacing w:val="4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〒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52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450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34620</wp:posOffset>
                      </wp:positionV>
                      <wp:extent cx="477520" cy="426085"/>
                      <wp:effectExtent l="5715" t="5715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426240"/>
                                <a:chOff x="0" y="0"/>
                                <a:chExt cx="47736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09080"/>
                                  <a:ext cx="4770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私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5pt;margin-top:10.6pt;width:37.6pt;height:33.55pt" coordorigin="3050,212" coordsize="752,671">
                      <v:oval id="shape_0" fillcolor="#bfbfbf" stroked="t" o:allowincell="t" style="position:absolute;left:3050;top:212;width:750;height:6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51;top:384;width:750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私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滋賀県大津市京町四丁目１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号　○○銀行大津支店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 xml:space="preserve">                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1"/>
                      <w:szCs w:val="24"/>
                    </w:rPr>
                    <w:t>しが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2"/>
                      <w:szCs w:val="22"/>
                    </w:rPr>
                    <w:t>滋賀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1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2"/>
                      <w:szCs w:val="22"/>
                    </w:rPr>
                    <w:t>次郎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電話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 xml:space="preserve">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077</w:t>
            </w:r>
            <w:r>
              <w:rPr>
                <w:sz w:val="22"/>
                <w:szCs w:val="22"/>
              </w:rPr>
              <w:t xml:space="preserve">  )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52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4184</w:t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１　選択できる項目は、該当するものに○印をつけてください。</w:t>
      </w:r>
    </w:p>
    <w:p>
      <w:pPr>
        <w:pStyle w:val="Normal"/>
        <w:ind w:left="680" w:hanging="440"/>
        <w:rPr>
          <w:sz w:val="22"/>
          <w:szCs w:val="22"/>
        </w:rPr>
      </w:pPr>
      <w:r>
        <w:rPr>
          <w:sz w:val="22"/>
          <w:szCs w:val="22"/>
        </w:rPr>
        <w:t>注２　１つの許可で複数の広告物の許可を受けている場合、本様式を許可広告物１個ごとに作成してください。ただし、報告者の捺印はその内１枚のみで足りるものとします。</w:t>
      </w:r>
    </w:p>
    <w:p>
      <w:pPr>
        <w:pStyle w:val="Normal"/>
        <w:ind w:left="900" w:hanging="660"/>
        <w:rPr/>
      </w:pPr>
      <w:r>
        <w:rPr>
          <w:sz w:val="22"/>
          <w:szCs w:val="22"/>
        </w:rPr>
        <w:t>注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別添　屋外広告物安全点検項目【参考例】を参考に点検してください。</w:t>
      </w:r>
    </w:p>
    <w:p>
      <w:pPr>
        <w:pStyle w:val="Normal"/>
        <w:ind w:left="247" w:hanging="0"/>
        <w:rPr>
          <w:sz w:val="22"/>
          <w:szCs w:val="22"/>
        </w:rPr>
      </w:pPr>
      <w:r>
        <w:rPr>
          <w:sz w:val="22"/>
          <w:szCs w:val="22"/>
        </w:rPr>
        <w:t>　なお、建築基準法の規制となる屋外広告物の場合には、建築担当部局から同様の調査依頼があることを申し添えますので、別途ご協力を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8:00Z</dcterms:created>
  <dc:creator>滋賀県土木部監理課</dc:creator>
  <dc:description/>
  <cp:keywords/>
  <dc:language>en-US</dc:language>
  <cp:lastModifiedBy>w</cp:lastModifiedBy>
  <cp:lastPrinted>2015-02-26T17:23:00Z</cp:lastPrinted>
  <dcterms:modified xsi:type="dcterms:W3CDTF">2015-02-26T11:05:00Z</dcterms:modified>
  <cp:revision>12</cp:revision>
  <dc:subject/>
  <dc:title>屋外広告物安全点検調書</dc:title>
</cp:coreProperties>
</file>