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6600"/>
        <w:rPr/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近江八幡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　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　　　　　　　　　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　　話　　　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住　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/>
        <w:t>　　名</w:t>
      </w:r>
    </w:p>
    <w:p>
      <w:pPr>
        <w:pStyle w:val="Normal"/>
        <w:ind w:firstLine="5296"/>
        <w:rPr/>
      </w:pPr>
      <w:r>
        <w:rPr/>
        <w:t>電　　話</w:t>
      </w:r>
    </w:p>
    <w:p>
      <w:pPr>
        <w:pStyle w:val="Normal"/>
        <w:ind w:firstLine="220"/>
        <w:rPr/>
      </w:pPr>
      <w:r>
        <w:rPr>
          <w:sz w:val="22"/>
          <w:szCs w:val="22"/>
        </w:rPr>
        <w:t>近江八幡市開発事業における手続き及び基準等に関する条例第８条の規定により、下記</w:t>
      </w:r>
      <w:r>
        <w:rPr/>
        <w:t>のとおり届出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1980"/>
        <w:gridCol w:w="360"/>
        <w:gridCol w:w="1620"/>
        <w:gridCol w:w="2118"/>
      </w:tblGrid>
      <w:tr>
        <w:trPr>
          <w:trHeight w:val="71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区域の位置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事業区域の面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　簿　　　　　　　㎡　　実　　測　　　　　　㎡</w:t>
            </w:r>
          </w:p>
        </w:tc>
      </w:tr>
      <w:tr>
        <w:trPr>
          <w:trHeight w:val="10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土地利用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分譲住宅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合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種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行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</w:tr>
      <w:tr>
        <w:trPr>
          <w:trHeight w:val="10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土地利用方針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区域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の区域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（　　　　　　）　□市街化調整区域</w:t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振興地域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域内（□農用地区域内　□農用地区域外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域外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ぺい率・容積率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ペイ率　　　　％　　　　容積率　　　　％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火地域　□準防火地域　□指定なし（　　　　）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影規制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　　　　　　　□無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制限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（　　　　ｍ）　　□無</w:t>
            </w:r>
          </w:p>
        </w:tc>
      </w:tr>
      <w:tr>
        <w:trPr>
          <w:trHeight w:val="29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開発事業の予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着手予</w:t>
            </w:r>
            <w:r>
              <w:rPr>
                <w:kern w:val="0"/>
                <w:sz w:val="22"/>
                <w:szCs w:val="22"/>
              </w:rPr>
              <w:t>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完了予</w:t>
            </w:r>
            <w:r>
              <w:rPr>
                <w:kern w:val="0"/>
                <w:sz w:val="22"/>
                <w:szCs w:val="22"/>
              </w:rPr>
              <w:t>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1:00Z</dcterms:created>
  <dc:creator>8MAN2086</dc:creator>
  <dc:description/>
  <cp:keywords/>
  <dc:language>en-US</dc:language>
  <cp:lastModifiedBy>8man21127</cp:lastModifiedBy>
  <cp:lastPrinted>2016-01-12T18:43:00Z</cp:lastPrinted>
  <dcterms:modified xsi:type="dcterms:W3CDTF">2016-01-18T09:45:00Z</dcterms:modified>
  <cp:revision>12</cp:revision>
  <dc:subject>様式第１号</dc:subject>
  <dc:title>01daikibotodoke</dc:title>
</cp:coreProperties>
</file>