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、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登録事項変更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近江八幡市長　　　　様</w:t>
      </w:r>
    </w:p>
    <w:p>
      <w:pPr>
        <w:pStyle w:val="Normal"/>
        <w:jc w:val="right"/>
        <w:rPr/>
      </w:pPr>
      <w:r>
        <w:rPr/>
        <w:t>事業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印　</w:t>
      </w:r>
    </w:p>
    <w:p>
      <w:pPr>
        <w:pStyle w:val="Normal"/>
        <w:spacing w:before="100" w:after="100"/>
        <w:rPr/>
      </w:pPr>
      <w:r>
        <w:rPr/>
        <w:t>　次のとおり指定を受けた内容を変更しましたので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2205"/>
        <w:gridCol w:w="52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60" w:hRule="atLeast"/>
          <w:cantSplit w:val="true"/>
        </w:trPr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該当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内容を変更した事業所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があった事項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4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及び住所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・寄附行為等及びその登記事項証明書条例等</w:t>
            </w:r>
          </w:p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※</w:t>
            </w:r>
            <w:r>
              <w:rPr/>
              <w:t>定めている場合――当該事業に関するものに限る。</w:t>
            </w:r>
            <w:r>
              <w:rPr/>
              <w:t>)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建物の構造等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</w:t>
            </w:r>
            <w:r>
              <w:rPr/>
              <w:t>(</w:t>
            </w:r>
            <w:r>
              <w:rPr/>
              <w:t>訪問入浴介護事業に限る。</w:t>
            </w:r>
            <w:r>
              <w:rPr/>
              <w:t>)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管理者の氏名及び住所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事業者の氏名及び住所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・協力歯科医療機関</w:t>
            </w:r>
            <w:r>
              <w:rPr/>
              <w:t>(</w:t>
            </w:r>
            <w:r>
              <w:rPr/>
              <w:t>訪問入浴介護事業に限る。</w:t>
            </w:r>
            <w:r>
              <w:rPr/>
              <w:t>)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福祉用具の保管・消毒方法</w:t>
            </w:r>
            <w:r>
              <w:rPr/>
              <w:t>(</w:t>
            </w:r>
            <w:r>
              <w:rPr/>
              <w:t>委託している場合にあっては、委託先の状況</w:t>
            </w:r>
            <w:r>
              <w:rPr/>
              <w:t>)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年月</w:t>
            </w:r>
            <w:r>
              <w:rPr/>
              <w:t>日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00" w:after="0"/>
        <w:rPr/>
      </w:pPr>
      <w:r>
        <w:rPr/>
        <w:t>備考　</w:t>
      </w:r>
      <w:r>
        <w:rPr/>
        <w:t>1</w:t>
      </w:r>
      <w:r>
        <w:rPr/>
        <w:t>　該当項目番号に「○」を付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変更内容がわか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8:00Z</dcterms:created>
  <dc:creator>(株)ぎょうせい</dc:creator>
  <dc:description/>
  <dc:language>en-US</dc:language>
  <cp:lastModifiedBy>admin</cp:lastModifiedBy>
  <cp:lastPrinted>2010-08-31T18:35:00Z</cp:lastPrinted>
  <dcterms:modified xsi:type="dcterms:W3CDTF">2015-03-16T05:28:00Z</dcterms:modified>
  <cp:revision>2</cp:revision>
  <dc:subject/>
  <dc:title>別記様式第3号(第11条、第23条関係)</dc:title>
</cp:coreProperties>
</file>