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-19685</wp:posOffset>
                </wp:positionV>
                <wp:extent cx="2934335" cy="33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状を請求書と一緒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1.05pt;height:26pt;mso-wrap-distance-left:9.05pt;mso-wrap-distance-right:9.05pt;mso-wrap-distance-top:3.6pt;mso-wrap-distance-bottom:3.6pt;margin-top:-1.5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任状を請求書と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200015</wp:posOffset>
                </wp:positionH>
                <wp:positionV relativeFrom="paragraph">
                  <wp:posOffset>-372110</wp:posOffset>
                </wp:positionV>
                <wp:extent cx="93281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2pt" style="position:absolute;rotation:-0;width:73.45pt;height:33.5pt;mso-wrap-distance-left:9.05pt;mso-wrap-distance-right:9.05pt;mso-wrap-distance-top:3.6pt;mso-wrap-distance-bottom:3.6pt;margin-top:-29.3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0000CC"/>
        </w:rPr>
        <w:t>○○</w:t>
      </w:r>
      <w:r>
        <w:rPr/>
        <w:t>年</w:t>
      </w:r>
      <w:r>
        <w:rPr>
          <w:b/>
          <w:color w:val="0000CC"/>
        </w:rPr>
        <w:t>○○</w:t>
      </w:r>
      <w:r>
        <w:rPr/>
        <w:t>月</w:t>
      </w:r>
      <w:r>
        <w:rPr>
          <w:b/>
          <w:color w:val="0000CC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近江八幡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167640</wp:posOffset>
                </wp:positionV>
                <wp:extent cx="244792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  <w:sz w:val="28"/>
                              </w:rPr>
                              <w:t>近江八幡市○○町○○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3.6pt;mso-wrap-distance-bottom:3.6pt;margin-top:13.2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  <w:sz w:val="28"/>
                        </w:rPr>
                        <w:t>近江八幡市○○町○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委任者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126365</wp:posOffset>
                </wp:positionV>
                <wp:extent cx="244475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CC"/>
                                <w:sz w:val="28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  <w:sz w:val="28"/>
                              </w:rPr>
                              <w:t>　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6.35pt;mso-wrap-distance-left:9.05pt;mso-wrap-distance-right:9.05pt;mso-wrap-distance-top:3.6pt;mso-wrap-distance-bottom:3.6pt;margin-top:9.9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CC"/>
                          <w:sz w:val="28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  <w:sz w:val="28"/>
                        </w:rPr>
                        <w:t>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82335</wp:posOffset>
                </wp:positionH>
                <wp:positionV relativeFrom="page">
                  <wp:posOffset>217805</wp:posOffset>
                </wp:positionV>
                <wp:extent cx="635" cy="82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-247.8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代理人と定め、単位老人クラブ活動助成事業補助金の受領について委任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12895</wp:posOffset>
                </wp:positionH>
                <wp:positionV relativeFrom="paragraph">
                  <wp:posOffset>236855</wp:posOffset>
                </wp:positionV>
                <wp:extent cx="2409190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</w:rPr>
                              <w:t>委任者と受領者の両方の押印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pt;mso-wrap-distance-left:9.05pt;mso-wrap-distance-right:9.05pt;mso-wrap-distance-top:3.6pt;mso-wrap-distance-bottom:3.6pt;margin-top:18.6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</w:rPr>
                        <w:t>委任者と受領者の両方の押印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82335</wp:posOffset>
                </wp:positionH>
                <wp:positionV relativeFrom="page">
                  <wp:posOffset>87630</wp:posOffset>
                </wp:positionV>
                <wp:extent cx="635" cy="78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-362.0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151130</wp:posOffset>
                </wp:positionV>
                <wp:extent cx="2447925" cy="334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  <w:sz w:val="28"/>
                              </w:rPr>
                              <w:t>近江八幡市○○町○○番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3.6pt;mso-wrap-distance-bottom:3.6pt;margin-top:11.9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  <w:sz w:val="28"/>
                        </w:rPr>
                        <w:t>近江八幡市○○町○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受領者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6785</wp:posOffset>
                </wp:positionH>
                <wp:positionV relativeFrom="paragraph">
                  <wp:posOffset>130810</wp:posOffset>
                </wp:positionV>
                <wp:extent cx="2447925" cy="3346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CC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  <w:sz w:val="28"/>
                              </w:rPr>
                              <w:t>　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35pt;mso-wrap-distance-left:9.05pt;mso-wrap-distance-right:9.05pt;mso-wrap-distance-top:3.6pt;mso-wrap-distance-bottom:3.6pt;margin-top:10.3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C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CC"/>
                          <w:sz w:val="28"/>
                        </w:rPr>
                        <w:t>□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  <w:sz w:val="28"/>
                        </w:rPr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47235</wp:posOffset>
                </wp:positionH>
                <wp:positionV relativeFrom="page">
                  <wp:posOffset>82550</wp:posOffset>
                </wp:positionV>
                <wp:extent cx="971550" cy="958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-424.8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受領につきましては、下記の口座に振り込んでくださいますようお願い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238125</wp:posOffset>
                </wp:positionV>
                <wp:extent cx="2019300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</w:rPr>
                              <w:t>受領者と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CC"/>
                              </w:rPr>
                              <w:t>は同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3pt;mso-wrap-distance-left:9.05pt;mso-wrap-distance-right:9.05pt;mso-wrap-distance-top:3.6pt;mso-wrap-distance-bottom:3.6pt;margin-top:18.7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</w:rPr>
                        <w:t>受領者と口座名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CC"/>
                        </w:rPr>
                        <w:t>は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0</wp:posOffset>
                </wp:positionH>
                <wp:positionV relativeFrom="page">
                  <wp:posOffset>197485</wp:posOffset>
                </wp:positionV>
                <wp:extent cx="1346835" cy="2386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-499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8135" cy="25692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2"/>
                              <w:gridCol w:w="3191"/>
                              <w:gridCol w:w="1835"/>
                              <w:gridCol w:w="208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普通</w:t>
                                  </w:r>
                                  <w:r>
                                    <w:rPr/>
                                    <w:t>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‥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　‥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C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CC"/>
                                      <w:sz w:val="28"/>
                                    </w:rPr>
                                    <w:t>　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02.3pt;mso-wrap-distance-left:7.1pt;mso-wrap-distance-right:7.1pt;mso-wrap-distance-top:0pt;mso-wrap-distance-bottom:0pt;margin-top:10.2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2"/>
                        <w:gridCol w:w="3191"/>
                        <w:gridCol w:w="1835"/>
                        <w:gridCol w:w="208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CC"/>
                                <w:sz w:val="28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CC"/>
                                <w:sz w:val="28"/>
                              </w:rPr>
                              <w:t>銀行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支　店　名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CC"/>
                                <w:sz w:val="28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CC"/>
                                <w:sz w:val="28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CC"/>
                                <w:sz w:val="28"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の種類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普通</w:t>
                            </w:r>
                            <w:r>
                              <w:rPr/>
                              <w:t>　・　当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16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  <w:szCs w:val="16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CC"/>
                                <w:sz w:val="28"/>
                              </w:rPr>
                              <w:t>‥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CC"/>
                                <w:sz w:val="28"/>
                              </w:rPr>
                              <w:t>　‥‥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3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CC"/>
                                <w:sz w:val="28"/>
                              </w:rPr>
                              <w:t>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CC"/>
                                <w:sz w:val="28"/>
                              </w:rPr>
                              <w:t>　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41:00Z</dcterms:created>
  <dc:creator>8man8080</dc:creator>
  <dc:description/>
  <cp:keywords/>
  <dc:language>en-US</dc:language>
  <cp:lastModifiedBy>8man89104117</cp:lastModifiedBy>
  <cp:lastPrinted>2024-02-08T16:50:00Z</cp:lastPrinted>
  <dcterms:modified xsi:type="dcterms:W3CDTF">2024-02-08T07:50:00Z</dcterms:modified>
  <cp:revision>48</cp:revision>
  <dc:subject/>
  <dc:title/>
</cp:coreProperties>
</file>