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pacing w:val="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8"/>
          <w:szCs w:val="22"/>
        </w:rPr>
        <w:t>転　用　事　由　の　詳　細　説　明　書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pacing w:val="2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8"/>
          <w:szCs w:val="22"/>
        </w:rPr>
      </w:r>
    </w:p>
    <w:tbl>
      <w:tblPr>
        <w:tblW w:w="9559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7982"/>
      </w:tblGrid>
      <w:tr>
        <w:trPr>
          <w:trHeight w:val="2571" w:hRule="atLeast"/>
        </w:trPr>
        <w:tc>
          <w:tcPr>
            <w:tcW w:w="1577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申請当事者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当該施設を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要とす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  <w:tc>
          <w:tcPr>
            <w:tcW w:w="798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22"/>
              </w:rPr>
              <w:t>用地の選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22"/>
              </w:rPr>
              <w:t>理由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他の土地（農地以外の土地を含む）で当該事業を行うことができない理由も記入すること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22"/>
              </w:rPr>
              <w:t>施設の利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22"/>
              </w:rPr>
              <w:t>計画</w:t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22"/>
              </w:rPr>
              <w:t>同様の施設を他に所有している場合、そ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22"/>
              </w:rPr>
              <w:t>その他参考となるべき事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238" w:hanging="238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  <w:tc>
          <w:tcPr>
            <w:tcW w:w="79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HG丸ｺﾞｼｯｸM-PRO" w:hAnsi="HG丸ｺﾞｼｯｸM-PRO" w:eastAsia="HG丸ｺﾞｼｯｸM-PRO" w:cs="HG丸ｺﾞｼｯｸM-PRO"/>
                <w:spacing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24:00Z</dcterms:created>
  <dc:creator>8man2002</dc:creator>
  <dc:description/>
  <cp:keywords/>
  <dc:language>en-US</dc:language>
  <cp:lastModifiedBy>8man89105083</cp:lastModifiedBy>
  <cp:lastPrinted>2013-12-27T11:29:00Z</cp:lastPrinted>
  <dcterms:modified xsi:type="dcterms:W3CDTF">2023-07-13T05:23:00Z</dcterms:modified>
  <cp:revision>9</cp:revision>
  <dc:subject/>
  <dc:title>（様式第４号の１）</dc:title>
</cp:coreProperties>
</file>