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近江八幡市農業委員会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転用事業者の住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農地転用許可に係る工事の進捗状況（完了）を、下記のとおり報告します｡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31"/>
          <w:kern w:val="0"/>
        </w:rPr>
        <w:t>許可年月</w:t>
      </w:r>
      <w:r>
        <w:rPr>
          <w:spacing w:val="1"/>
          <w:kern w:val="0"/>
        </w:rPr>
        <w:t>日</w:t>
      </w: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84"/>
          <w:kern w:val="0"/>
        </w:rPr>
        <w:t>許可指令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10"/>
          <w:kern w:val="0"/>
        </w:rPr>
        <w:t>転用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に係る土地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許可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2"/>
          <w:kern w:val="0"/>
        </w:rPr>
        <w:t>工事完了の時</w:t>
      </w:r>
      <w:r>
        <w:rPr>
          <w:spacing w:val="3"/>
          <w:kern w:val="0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事の進捗状況（　　　　　年　　月　　日現在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土地の造成等出来高　　　　　　　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（当該工事完了予定時期　　　　　　年　　月　　日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概要説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建物等建設工事出来高　　　　　　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（当該工事完了予定時期　　　　　　年　　月　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８　</w:t>
      </w:r>
      <w:r>
        <w:rPr>
          <w:spacing w:val="210"/>
          <w:kern w:val="0"/>
        </w:rPr>
        <w:t>添付書</w:t>
      </w:r>
      <w:r>
        <w:rPr>
          <w:kern w:val="0"/>
        </w:rPr>
        <w:t>類</w:t>
      </w:r>
      <w:r>
        <w:rPr/>
        <w:t>　　　　写真（敷地の全体を判別できる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42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氏名（法人の場合その代表者の氏名）を自署する場合においては、押印を省略することが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6:00Z</dcterms:created>
  <dc:creator>8man2002</dc:creator>
  <dc:description/>
  <cp:keywords/>
  <dc:language>en-US</dc:language>
  <cp:lastModifiedBy>8man89105083</cp:lastModifiedBy>
  <cp:lastPrinted>2023-08-31T13:52:00Z</cp:lastPrinted>
  <dcterms:modified xsi:type="dcterms:W3CDTF">2023-08-31T04:58:00Z</dcterms:modified>
  <cp:revision>23</cp:revision>
  <dc:subject/>
  <dc:title/>
</cp:coreProperties>
</file>