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田畑変更届出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近江八幡市農業委員会会長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　　　　　　　　　　　　　　　　　届出者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（連絡先）　　　　－　　－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80"/>
        <w:rPr/>
      </w:pPr>
      <w:r>
        <w:rPr/>
        <w:t>下記のとおり</w:t>
      </w:r>
      <w:r>
        <w:rPr>
          <w:u w:val="single"/>
        </w:rPr>
        <w:t>農地として利用目的を変更</w:t>
      </w:r>
      <w:r>
        <w:rPr/>
        <w:t>したいので届出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2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届　出　者　の　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-136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198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center"/>
              <w:rPr/>
            </w:pPr>
            <w:r>
              <w:rPr/>
              <w:t>２．　</w:t>
            </w:r>
            <w:r>
              <w:rPr>
                <w:spacing w:val="135"/>
                <w:kern w:val="0"/>
              </w:rPr>
              <w:t>届出する土地の表</w:t>
            </w:r>
            <w:r>
              <w:rPr>
                <w:kern w:val="0"/>
              </w:rPr>
              <w:t>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の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名</w:t>
            </w:r>
          </w:p>
        </w:tc>
      </w:tr>
      <w:tr>
        <w:trPr>
          <w:trHeight w:val="1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近江八幡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田）→（畑）　　　　　　②（畑）→（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98"/>
        <w:gridCol w:w="2176"/>
      </w:tblGrid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変更後の作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作物を植えた後、現況写真での報告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盛土、切土の必要がある場合は、その搬入、搬出の方法、材料等を具体的に記入のこ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26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氏名（法人の場合その代表者の氏名）を自署する場合においては、押印を省略することができ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別紙「田畑変更届出・２００㎡未満の農業用施設届出に係る添付書類」のとおり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  <w:t>＜　記　入　例　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田畑変更届出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○○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right="960" w:hanging="0"/>
        <w:rPr/>
      </w:pPr>
      <w:r>
        <w:rPr/>
        <w:t>近江八幡市農業委員会会長　　様</w:t>
      </w:r>
    </w:p>
    <w:p>
      <w:pPr>
        <w:pStyle w:val="Normal"/>
        <w:ind w:right="-136" w:hanging="0"/>
        <w:rPr/>
      </w:pPr>
      <w:r>
        <w:rPr/>
        <w:t>　　　　　　　　　　　　　　　　　　届出者　　　</w:t>
      </w:r>
      <w:r>
        <w:rPr>
          <w:color w:val="FF0000"/>
        </w:rPr>
        <w:t>○　○　○　○</w:t>
      </w:r>
      <w:r>
        <w:rPr/>
        <w:t>　　</w:t>
      </w:r>
    </w:p>
    <w:p>
      <w:pPr>
        <w:pStyle w:val="Normal"/>
        <w:ind w:right="44" w:hanging="0"/>
        <w:rPr>
          <w:color w:val="FF0000"/>
        </w:rPr>
      </w:pPr>
      <w:r>
        <w:rPr/>
        <w:t>　　　　　　　　　　　　　　　　　　（連絡先）　</w:t>
      </w:r>
      <w:r>
        <w:rPr>
          <w:color w:val="FF0000"/>
        </w:rPr>
        <w:t>0748</w:t>
      </w:r>
      <w:r>
        <w:rPr>
          <w:color w:val="FF0000"/>
        </w:rPr>
        <w:t>－○○－○○○○</w:t>
      </w:r>
    </w:p>
    <w:p>
      <w:pPr>
        <w:pStyle w:val="Normal"/>
        <w:ind w:righ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960" w:firstLine="480"/>
        <w:rPr/>
      </w:pPr>
      <w:r>
        <w:rPr/>
        <w:t>下記のとおり</w:t>
      </w:r>
      <w:r>
        <w:rPr>
          <w:u w:val="single"/>
        </w:rPr>
        <w:t>農地として利用目的を変更</w:t>
      </w:r>
      <w:r>
        <w:rPr/>
        <w:t>したいので届出します。</w:t>
      </w:r>
    </w:p>
    <w:p>
      <w:pPr>
        <w:pStyle w:val="Normal"/>
        <w:ind w:right="-136" w:hanging="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2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届　出　者　の　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近江八幡市○○町○○番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</w:tbl>
    <w:p>
      <w:pPr>
        <w:pStyle w:val="Style16"/>
        <w:ind w:right="-136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198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center"/>
              <w:rPr/>
            </w:pPr>
            <w:r>
              <w:rPr/>
              <w:t>２．　</w:t>
            </w:r>
            <w:r>
              <w:rPr>
                <w:spacing w:val="135"/>
                <w:kern w:val="0"/>
              </w:rPr>
              <w:t>届出する土地の表</w:t>
            </w:r>
            <w:r>
              <w:rPr>
                <w:kern w:val="0"/>
              </w:rPr>
              <w:t>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の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作者名</w:t>
            </w:r>
          </w:p>
        </w:tc>
      </w:tr>
      <w:tr>
        <w:trPr>
          <w:trHeight w:val="1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近江八幡市</w:t>
            </w:r>
            <w:r>
              <w:rPr>
                <w:color w:val="FF0000"/>
              </w:rPr>
              <w:t>○○町◇◇番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届出者と同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0490</wp:posOffset>
                      </wp:positionV>
                      <wp:extent cx="1257300" cy="414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8.7pt;width:98.95pt;height:32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田）→（畑）　　　　　　②（畑）→（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98"/>
        <w:gridCol w:w="2176"/>
      </w:tblGrid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在も野菜を栽培し、○○朝市に出荷しているが、春夏野菜の栽培を増加したいため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作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1"/>
                <w:szCs w:val="21"/>
              </w:rPr>
              <w:t>茄子，胡瓜，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キャベ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作物を植えた後、現況写真での報告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の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盛土、切土の必要がある場合は、その搬入、搬出の方法、材料等を具体的に記入のこと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盛土等については、別紙土地利用計画図のとおり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搬入、搬出方法及び材料等については別紙のとお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26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年○月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年○月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氏名（法人の場合その代表者の氏名）を自署する場合においては、押印を省略することができます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　別紙「田畑変更届出・２００㎡未満の農業用施設届出に係る添付書類」のとおり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6:00Z</dcterms:created>
  <dc:creator>8man2002</dc:creator>
  <dc:description/>
  <cp:keywords/>
  <dc:language>en-US</dc:language>
  <cp:lastModifiedBy>8man89105083</cp:lastModifiedBy>
  <cp:lastPrinted>2010-05-24T16:23:00Z</cp:lastPrinted>
  <dcterms:modified xsi:type="dcterms:W3CDTF">2023-08-15T02:59:00Z</dcterms:modified>
  <cp:revision>18</cp:revision>
  <dc:subject/>
  <dc:title>田畑変更届出書</dc:title>
</cp:coreProperties>
</file>