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>
          <w:rFonts w:ascii="HGｺﾞｼｯｸM" w:hAnsi="HGｺﾞｼｯｸM"/>
        </w:rPr>
      </w:pPr>
      <w:r>
        <w:rPr>
          <w:rFonts w:ascii="HGｺﾞｼｯｸM" w:hAnsi="HGｺﾞｼｯｸM"/>
        </w:rPr>
        <w:t>（別紙１）　申請書の１の欄　　当事者の氏名等</w:t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2"/>
        </w:rPr>
      </w:pPr>
      <w:r>
        <w:rPr>
          <w:rFonts w:cs="Times New Roman" w:ascii="HGｺﾞｼｯｸM" w:hAnsi="HGｺﾞｼｯｸM"/>
          <w:spacing w:val="2"/>
        </w:rPr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2"/>
        </w:rPr>
      </w:pPr>
      <w:r>
        <w:rPr>
          <w:rFonts w:cs="Times New Roman" w:ascii="HGｺﾞｼｯｸM" w:hAnsi="HGｺﾞｼｯｸM"/>
          <w:spacing w:val="2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4"/>
        <w:gridCol w:w="2786"/>
        <w:gridCol w:w="5183"/>
      </w:tblGrid>
      <w:tr>
        <w:trPr>
          <w:trHeight w:val="700" w:hRule="atLeast"/>
        </w:trPr>
        <w:tc>
          <w:tcPr>
            <w:tcW w:w="13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ascii="HGｺﾞｼｯｸM" w:hAnsi="HGｺﾞｼｯｸM"/>
              </w:rPr>
              <w:t>当事者の別</w:t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ascii="HGｺﾞｼｯｸM" w:hAnsi="HGｺﾞｼｯｸM"/>
              </w:rPr>
              <w:t>氏　　　名</w:t>
            </w:r>
          </w:p>
        </w:tc>
        <w:tc>
          <w:tcPr>
            <w:tcW w:w="518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ascii="HGｺﾞｼｯｸM" w:hAnsi="HGｺﾞｼｯｸM"/>
              </w:rPr>
              <w:t>住　　　 　　　　　所</w:t>
            </w:r>
          </w:p>
        </w:tc>
      </w:tr>
      <w:tr>
        <w:trPr>
          <w:trHeight w:val="820" w:hRule="atLeast"/>
        </w:trPr>
        <w:tc>
          <w:tcPr>
            <w:tcW w:w="13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eastAsia="ＭＳ 明朝;MS Mincho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HGｺﾞｼｯｸM" w:hAnsi="HGｺﾞｼｯｸM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3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eastAsia="ＭＳ 明朝;MS Mincho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HGｺﾞｼｯｸM" w:hAnsi="HGｺﾞｼｯｸM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3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eastAsia="ＭＳ 明朝;MS Mincho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HGｺﾞｼｯｸM" w:hAnsi="HGｺﾞｼｯｸM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3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eastAsia="ＭＳ 明朝;MS Mincho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HGｺﾞｼｯｸM" w:hAnsi="HGｺﾞｼｯｸM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3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eastAsia="ＭＳ 明朝;MS Mincho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HGｺﾞｼｯｸM" w:hAnsi="HGｺﾞｼｯｸM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3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eastAsia="ＭＳ 明朝;MS Mincho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HGｺﾞｼｯｸM" w:hAnsi="HGｺﾞｼｯｸM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3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eastAsia="ＭＳ 明朝;MS Mincho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HGｺﾞｼｯｸM" w:hAnsi="HGｺﾞｼｯｸM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3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eastAsia="ＭＳ 明朝;MS Mincho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HGｺﾞｼｯｸM" w:hAnsi="HGｺﾞｼｯｸM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3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eastAsia="ＭＳ 明朝;MS Mincho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HGｺﾞｼｯｸM" w:hAnsi="HGｺﾞｼｯｸM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3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eastAsia="ＭＳ 明朝;MS Mincho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HGｺﾞｼｯｸM" w:hAnsi="HGｺﾞｼｯｸM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3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eastAsia="ＭＳ 明朝;MS Mincho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HGｺﾞｼｯｸM" w:hAnsi="HGｺﾞｼｯｸM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39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eastAsia="ＭＳ 明朝;MS Mincho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HGｺﾞｼｯｸM" w:hAnsi="HGｺﾞｼｯｸM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eastAsia="ＭＳ 明朝;MS Mincho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HGｺﾞｼｯｸM" w:hAnsi="HGｺﾞｼｯｸM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eastAsia="ＭＳ 明朝;MS Mincho" w:cs="Times New Roman"/>
                <w:spacing w:val="2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HGｺﾞｼｯｸM" w:hAnsi="HGｺﾞｼｯｸM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  <w:tc>
          <w:tcPr>
            <w:tcW w:w="5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4" w:right="1004" w:gutter="0" w:header="0" w:top="1191" w:footer="0" w:bottom="1191"/>
      <w:pgNumType w:fmt="decimal"/>
      <w:formProt w:val="false"/>
      <w:textDirection w:val="lrTb"/>
      <w:docGrid w:type="linesAndChars" w:linePitch="33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54:00Z</dcterms:created>
  <dc:creator>8man2002</dc:creator>
  <dc:description/>
  <cp:keywords/>
  <dc:language>en-US</dc:language>
  <cp:lastModifiedBy>8man89105083</cp:lastModifiedBy>
  <cp:lastPrinted>2017-12-07T15:17:00Z</cp:lastPrinted>
  <dcterms:modified xsi:type="dcterms:W3CDTF">2023-07-13T02:52:00Z</dcterms:modified>
  <cp:revision>18</cp:revision>
  <dc:subject/>
  <dc:title>（様式第４号の１）</dc:title>
</cp:coreProperties>
</file>