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農地法第４条・５条届出に係る添付書類</w:t>
      </w:r>
      <w:r>
        <w:rPr>
          <w:rFonts w:ascii="HG丸ｺﾞｼｯｸM-PRO" w:hAnsi="HG丸ｺﾞｼｯｸM-PRO" w:eastAsia="HG丸ｺﾞｼｯｸM-PRO"/>
          <w:color w:val="FF0000"/>
          <w:sz w:val="28"/>
          <w:szCs w:val="28"/>
        </w:rPr>
        <w:t>　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受付期間　　随時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</w:t>
      </w:r>
      <w:r>
        <w:rPr>
          <w:rFonts w:ascii="HG丸ｺﾞｼｯｸM-PRO" w:hAnsi="HG丸ｺﾞｼｯｸM-PRO" w:eastAsia="HG丸ｺﾞｼｯｸM-PRO"/>
          <w:color w:val="FF0000"/>
          <w:szCs w:val="21"/>
        </w:rPr>
        <w:t>市街化区域内の農地転用は届出で済みます（届出から受理通知まで約１０日間）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4704"/>
        <w:gridCol w:w="605"/>
        <w:gridCol w:w="1842"/>
        <w:gridCol w:w="426"/>
        <w:gridCol w:w="708"/>
        <w:gridCol w:w="559"/>
        <w:gridCol w:w="1284"/>
        <w:gridCol w:w="404"/>
        <w:gridCol w:w="14"/>
      </w:tblGrid>
      <w:tr>
        <w:trPr>
          <w:trHeight w:val="457" w:hRule="atLeast"/>
        </w:trPr>
        <w:tc>
          <w:tcPr>
            <w:tcW w:w="790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審　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　当</w:t>
            </w:r>
          </w:p>
        </w:tc>
      </w:tr>
      <w:tr>
        <w:trPr>
          <w:trHeight w:val="314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</w:t>
            </w:r>
          </w:p>
          <w:p>
            <w:pPr>
              <w:pStyle w:val="Normal"/>
              <w:ind w:firstLine="29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適　用　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添付内容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☆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は、場合により添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　条　届　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（自己の農地を転用する場合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　条　届　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（他者の農地を転用して権利を取得する場合）</w:t>
            </w:r>
          </w:p>
        </w:tc>
      </w:tr>
      <w:tr>
        <w:trPr>
          <w:trHeight w:val="825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FF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16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部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　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備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部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　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考</w:t>
            </w:r>
          </w:p>
        </w:tc>
      </w:tr>
      <w:tr>
        <w:trPr>
          <w:trHeight w:val="465" w:hRule="atLeast"/>
        </w:trPr>
        <w:tc>
          <w:tcPr>
            <w:tcW w:w="328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</w:t>
            </w:r>
          </w:p>
        </w:tc>
        <w:tc>
          <w:tcPr>
            <w:tcW w:w="470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届出書</w:t>
            </w:r>
          </w:p>
        </w:tc>
        <w:tc>
          <w:tcPr>
            <w:tcW w:w="60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184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2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1843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1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土地の登記事項証明書（６ヶ月以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法務局で取得又は登記情報提供サービス（照会番号記載のも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渡人が死亡されている場合は相続登記完了後に届出くださ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位置図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/100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/25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届出地の位置がわかる図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４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公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法務局で取得又は登記情報提供サービ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５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確認書（土地所在地農業委員、補助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提出書類全てが揃った時点で、届出地を担当する補助員→農業委員の順番で確認署名をしてもらう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６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誓約書（転用用途誓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転用目的以外で転用しない旨の誓約書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７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土地利用計画図（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造成、配置、排水、計画平面、立面、縦横断面図等、写真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転用目的の計画図面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８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隣地関係図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隣接所有者、耕作者、地目等明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届出地の隣地に農地があるかどうかを確認するための図面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☆</w:t>
            </w:r>
          </w:p>
        </w:tc>
        <w:tc>
          <w:tcPr>
            <w:tcW w:w="470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周辺農地における営農への被害防除に関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説明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上記８で隣接者等を確認して記入。</w:t>
            </w:r>
          </w:p>
        </w:tc>
        <w:tc>
          <w:tcPr>
            <w:tcW w:w="60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2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1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民票（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市外者、登記簿住所異なると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届出者が市外者の場合や、現住所と登記簿住所が異なる場合に、同一人物かどうかを確認するために必要。住登外登録にも必要なため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意解約書（小作地：地主と小作人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届出者が小作（利用権設定ができている場合、農地法第１８条６項による合意解約書が必要）→転用前に小作権を解除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他法令許可写（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開発、小規模開発等：同時許可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開発許可案件で５条の場合のみ、同時許可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顛末書・届出地の写真（現況非農地の場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届出地が現況非農地の場合に顛末書が必要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法人関係書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登記事項証明書若しくは定款又は寄付行為写のいずれか１つ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届出者が法人である場合に必要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契約書写等（賃貸、使用貸借、確定判決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届出地が賃貸、使用貸借、判決等によって権利設定する場合（ただし、届出の場合ほとんど不必要）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60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その他、必要と認められる書類</w:t>
            </w:r>
          </w:p>
        </w:tc>
      </w:tr>
      <w:tr>
        <w:trPr>
          <w:trHeight w:val="645" w:hRule="atLeast"/>
        </w:trPr>
        <w:tc>
          <w:tcPr>
            <w:tcW w:w="32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70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同意書（個人情報保護法関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届出書類一式に係る個人情報は、農地法や関係法令、関係機関には情報提供させていただく旨の同意書。</w:t>
            </w:r>
          </w:p>
        </w:tc>
        <w:tc>
          <w:tcPr>
            <w:tcW w:w="605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184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1843" w:type="dxa"/>
            <w:gridSpan w:val="2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（要・不要）</w:t>
            </w:r>
          </w:p>
        </w:tc>
        <w:tc>
          <w:tcPr>
            <w:tcW w:w="418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328" w:type="dxa"/>
            <w:tcBorders>
              <w:top w:val="single" w:sz="12" w:space="0" w:color="FF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70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4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34:00Z</dcterms:created>
  <dc:creator> </dc:creator>
  <dc:description/>
  <cp:keywords/>
  <dc:language>en-US</dc:language>
  <cp:lastModifiedBy>8man89105083</cp:lastModifiedBy>
  <cp:lastPrinted>2023-08-31T13:36:00Z</cp:lastPrinted>
  <dcterms:modified xsi:type="dcterms:W3CDTF">2023-08-31T04:38:00Z</dcterms:modified>
  <cp:revision>50</cp:revision>
  <dc:subject/>
  <dc:title>農地法第３条に係る添付書類</dc:title>
</cp:coreProperties>
</file>