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農地法第４条・５条許可申請及び事業計画変更承認申請に係る添付書類　</w:t>
      </w:r>
    </w:p>
    <w:p>
      <w:pPr>
        <w:pStyle w:val="Normal"/>
        <w:ind w:firstLine="1820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＊受付期間　　毎月１５日から２２日（この期間に休日を含む場合は、その日を除く</w:t>
      </w:r>
      <w:r>
        <w:rPr/>
        <w:t>）</w:t>
      </w:r>
    </w:p>
    <w:tbl>
      <w:tblPr>
        <w:tblW w:w="160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10"/>
        <w:gridCol w:w="684"/>
        <w:gridCol w:w="2016"/>
        <w:gridCol w:w="896"/>
        <w:gridCol w:w="672"/>
        <w:gridCol w:w="2016"/>
        <w:gridCol w:w="666"/>
        <w:gridCol w:w="151"/>
        <w:gridCol w:w="751"/>
        <w:gridCol w:w="2016"/>
        <w:gridCol w:w="896"/>
      </w:tblGrid>
      <w:tr>
        <w:trPr>
          <w:trHeight w:val="714" w:hRule="atLeast"/>
        </w:trPr>
        <w:tc>
          <w:tcPr>
            <w:tcW w:w="5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</w:t>
            </w:r>
          </w:p>
          <w:p>
            <w:pPr>
              <w:pStyle w:val="Normal"/>
              <w:ind w:firstLine="3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適　用　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添付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１以降は、場合により添付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　条　許　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（自己の農地を転用する場合）</w:t>
            </w:r>
          </w:p>
        </w:tc>
        <w:tc>
          <w:tcPr>
            <w:tcW w:w="3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　条　許　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（他者の農地を転用して権利を取得する場合）</w:t>
            </w:r>
          </w:p>
        </w:tc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計画変更承認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（転用許可がされた内容を変更する場合）</w:t>
            </w:r>
          </w:p>
        </w:tc>
      </w:tr>
      <w:tr>
        <w:trPr>
          <w:trHeight w:val="661" w:hRule="atLeast"/>
        </w:trPr>
        <w:tc>
          <w:tcPr>
            <w:tcW w:w="5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部数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　無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部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　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部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　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考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12" w:space="0" w:color="FF0000"/>
              <w:left w:val="single" w:sz="12" w:space="0" w:color="FF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  <w:tc>
          <w:tcPr>
            <w:tcW w:w="4710" w:type="dxa"/>
            <w:tcBorders>
              <w:top w:val="single" w:sz="12" w:space="0" w:color="FF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請書</w:t>
            </w:r>
          </w:p>
        </w:tc>
        <w:tc>
          <w:tcPr>
            <w:tcW w:w="684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１</w:t>
            </w:r>
          </w:p>
        </w:tc>
        <w:tc>
          <w:tcPr>
            <w:tcW w:w="2016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2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016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17" w:type="dxa"/>
            <w:gridSpan w:val="2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1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016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土地の登記事項証明書（６ヶ月以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法務局で取得又は登記情報提供サービス（照会番号記載のもの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渡人が死亡されている場合は相続登記完了後に申請ください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１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位置図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/1000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/250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申請地の位置がわかる図。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１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公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法務局で取得又は登記情報提供サービス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１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５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確認書（土地所在地農業委員、補助員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提出書類全てが揃った時点で、申請地を担当する補助員→農業委員の順番で署名してもらう。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１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６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誓約書（転用用途誓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転用目的以外で転用しない旨の誓約書。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１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７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転用事由の詳細説明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転用事由の詳細説明の中で、特にその申請地を選定するに至った理由を詳細に記入。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１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８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土地利用計画図（造成、配置、排水、計画平面、立面、縦横断面図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転用目的の計画図面。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１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8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隣地関係図（隣接所有者、耕作者、地目等明示）</w:t>
            </w: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申請地の隣地に農地があるかどうかを確認するた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の図面。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0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資金証明書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全てに必要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1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法人関係書類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登記事項証明書若しくは定款又は寄付行為写のいずれか１つ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申請者が法人である場合に必要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FF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改良区証明書等（びわこ揚水、西部、島、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岡山、水茎、大中の湖他）</w:t>
            </w: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申請地が改良区内であるかどうかを確認後、改良区の証明が必要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3</w:t>
            </w:r>
          </w:p>
        </w:tc>
        <w:tc>
          <w:tcPr>
            <w:tcW w:w="4710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周辺農地における営農への被害防除に関する説明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上記９で隣接者等を確認して記入。</w:t>
            </w:r>
          </w:p>
        </w:tc>
        <w:tc>
          <w:tcPr>
            <w:tcW w:w="684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  <w:t>)</w:t>
            </w:r>
          </w:p>
        </w:tc>
        <w:tc>
          <w:tcPr>
            <w:tcW w:w="2016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2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17" w:type="dxa"/>
            <w:gridSpan w:val="2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1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4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民票（市外者、登記簿住所異なると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申請者が市外者の場合や、現住所と登記簿住所が異なる場合に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同一人物かどうかを確認するために必要。また、住登外登録にも必要なため。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5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合意解約書（小作地：地主と小作人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申請地が小作（利用権設定ができている場合、農地法第１８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６項による合意解約書が必要）→転用前に小作権を解除。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6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契約書写等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賃貸、使用貸借、確定判決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申請地が賃貸、使用貸借、判決によって権利設定する場合（ただし、転用目的や転用面積等を勘案して必要の可否を判断するので、詳細は農委事務局まで。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7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地元同意書（工場、畜舎、産廃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転用目的が工場、畜舎、産廃、砂利採等、周辺の農地に係る営農条件に支障を生ずるおそれがある場合、地元関係者と協議をしたことを証する書面が必要。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8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抹消承諾書、同意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申請地の登記記載事項証明書に、仮登記、差押、抵当権、地役権、仮処分等の権利が付いている場合に同意書が必要。（例：銀行の担保物権になっている場合、当該銀行の抹消承諾書か申請に伴う同意書が必要）。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9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他法令許可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例：申請地が青地であった場合、農振の軽微変更や重要変更の許可書の写しが必要。また開発等が関連する場合、都市計画法や他法令の許可と同時許可。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里道、水路有（官民確定、用途廃止申請写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区域内に里道、水路があり、農地転用によってその機能を消失する場合→官民境界確定協議書、用途廃止申請書鑑の写しを。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工事見積書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全てに必要。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2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顛末書・申請地の写真（現況非農地の場合）</w:t>
            </w: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申請地が、現況非農地の場合に必要。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210" w:type="dxa"/>
            <w:gridSpan w:val="8"/>
            <w:tcBorders>
              <w:top w:val="double" w:sz="12" w:space="0" w:color="000000"/>
              <w:left w:val="single" w:sz="8" w:space="0" w:color="000000"/>
              <w:bottom w:val="single" w:sz="12" w:space="0" w:color="FF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＊その他、必要と認められる書類</w:t>
            </w:r>
          </w:p>
        </w:tc>
        <w:tc>
          <w:tcPr>
            <w:tcW w:w="3814" w:type="dxa"/>
            <w:gridSpan w:val="4"/>
            <w:tcBorders>
              <w:top w:val="double" w:sz="12" w:space="0" w:color="000000"/>
              <w:bottom w:val="single" w:sz="12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3</w:t>
            </w:r>
          </w:p>
        </w:tc>
        <w:tc>
          <w:tcPr>
            <w:tcW w:w="471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同意書（個人情報保護法関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color w:val="0000FF"/>
                <w:sz w:val="16"/>
                <w:szCs w:val="16"/>
              </w:rPr>
              <w:t>申請書類一式に係る個人情報は、農地法や関係法令、関係機関には情報提供させていただく旨の同意のため必要。</w:t>
            </w:r>
          </w:p>
        </w:tc>
        <w:tc>
          <w:tcPr>
            <w:tcW w:w="68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01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01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17" w:type="dxa"/>
            <w:gridSpan w:val="2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1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01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4</w:t>
            </w:r>
          </w:p>
        </w:tc>
        <w:tc>
          <w:tcPr>
            <w:tcW w:w="4710" w:type="dxa"/>
            <w:tcBorders>
              <w:top w:val="single" w:sz="12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宅建取引業免許証の写し、過去の販売実績証明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転用目的が建売分譲住宅である場合に必要。</w:t>
            </w:r>
          </w:p>
        </w:tc>
        <w:tc>
          <w:tcPr>
            <w:tcW w:w="684" w:type="dxa"/>
            <w:tcBorders>
              <w:top w:val="single" w:sz="12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FF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16"/>
              </w:rPr>
            </w:r>
          </w:p>
        </w:tc>
        <w:tc>
          <w:tcPr>
            <w:tcW w:w="2016" w:type="dxa"/>
            <w:tcBorders>
              <w:top w:val="single" w:sz="12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12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2" w:type="dxa"/>
            <w:tcBorders>
              <w:top w:val="single" w:sz="12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16" w:type="dxa"/>
            <w:tcBorders>
              <w:top w:val="single" w:sz="12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17" w:type="dxa"/>
            <w:gridSpan w:val="2"/>
            <w:tcBorders>
              <w:top w:val="single" w:sz="12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1" w:type="dxa"/>
            <w:tcBorders>
              <w:top w:val="single" w:sz="12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16" w:type="dxa"/>
            <w:tcBorders>
              <w:top w:val="single" w:sz="12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896" w:type="dxa"/>
            <w:tcBorders>
              <w:top w:val="single" w:sz="12" w:space="0" w:color="FF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・無（要・不要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・無（要・不要）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・無（要・不要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45:00Z</dcterms:created>
  <dc:creator> </dc:creator>
  <dc:description/>
  <cp:keywords/>
  <dc:language>en-US</dc:language>
  <cp:lastModifiedBy>8man89105083</cp:lastModifiedBy>
  <cp:lastPrinted>2023-05-17T14:00:00Z</cp:lastPrinted>
  <dcterms:modified xsi:type="dcterms:W3CDTF">2023-08-15T02:59:00Z</dcterms:modified>
  <cp:revision>68</cp:revision>
  <dc:subject/>
  <dc:title>農地法第３条に係る添付書類</dc:title>
</cp:coreProperties>
</file>