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pacing w:val="5"/>
          <w:kern w:val="0"/>
          <w:sz w:val="36"/>
          <w:szCs w:val="36"/>
        </w:rPr>
        <w:t>農地法第３条に係る添付書</w:t>
      </w:r>
      <w:r>
        <w:rPr>
          <w:rFonts w:ascii="HG丸ｺﾞｼｯｸM-PRO" w:hAnsi="HG丸ｺﾞｼｯｸM-PRO" w:cs="HG丸ｺﾞｼｯｸM-PRO" w:eastAsia="HG丸ｺﾞｼｯｸM-PRO"/>
          <w:b/>
          <w:spacing w:val="-1"/>
          <w:kern w:val="0"/>
          <w:sz w:val="36"/>
          <w:szCs w:val="36"/>
        </w:rPr>
        <w:t>類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受付期間　　毎月</w:t>
      </w:r>
      <w:r>
        <w:rPr>
          <w:rFonts w:eastAsia="HG丸ｺﾞｼｯｸM-PRO" w:cs="HG丸ｺﾞｼｯｸM-PRO" w:ascii="HG丸ｺﾞｼｯｸM-PRO" w:hAnsi="HG丸ｺﾞｼｯｸM-PRO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u w:val="single"/>
        </w:rPr>
        <w:t>５日～２２日（この期間に休日を含む場合は、その日を除く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許可日は翌月総会開催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075</wp:posOffset>
                </wp:positionV>
                <wp:extent cx="16764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38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審査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0.5pt;mso-wrap-distance-left:7.1pt;mso-wrap-distance-right:0pt;mso-wrap-distance-top:0pt;mso-wrap-distance-bottom:0pt;margin-top:7.25pt;mso-position-vertical-relative:text;margin-left:32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380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審査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連絡先：　氏　　名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</w:t>
      </w:r>
      <w:r>
        <w:rPr/>
        <w:t>電話番号　　　　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943"/>
        <w:gridCol w:w="714"/>
        <w:gridCol w:w="2503"/>
        <w:gridCol w:w="690"/>
      </w:tblGrid>
      <w:tr>
        <w:trPr/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適　　用　　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添付内容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は、場合により添付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　条　　許　　可</w:t>
            </w:r>
          </w:p>
        </w:tc>
      </w:tr>
      <w:tr>
        <w:trPr>
          <w:trHeight w:val="547" w:hRule="atLeast"/>
        </w:trPr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　　　　　　　　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書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由書（譲受人、譲渡人の理由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の登記事項証明書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以内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法務局で取得又は登記情報提供サービス（照会番号記載のもの）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FF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color w:val="0000FF"/>
                <w:sz w:val="16"/>
                <w:szCs w:val="16"/>
              </w:rPr>
              <w:t>渡人が死亡されている場合は相続登記完了後に申請くださ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8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位置図（１／１００００・１／２５００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書（土地所在農業委員、補助員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部効率利用要件確認願</w:t>
            </w:r>
          </w:p>
          <w:p>
            <w:pPr>
              <w:pStyle w:val="Normal"/>
              <w:ind w:left="1980" w:hanging="19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外者：譲受人の土地所在の市町農委発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民票（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市外者、登記簿住所と異なるとき）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改良区証明書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意解約書（土地所有者と耕作者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契約書写等（賃貸、使用貸借、確定判決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該施設等に関する事業計画書（法人等の場合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営農＜事業＞計画書・誓約書・収支計画書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新規就農の場合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農地の集団化図面（一体利用：付近見取図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仮登記、差押、仮処分（抹消承諾書、同意書等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3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関係書類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登記事項証明書、定款。農地保有適格法人等は組合員及び社員名簿等。ＪＡ、農事組合法人の場合は当該施設を必要とする理由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49" w:hRule="atLeast"/>
        </w:trPr>
        <w:tc>
          <w:tcPr>
            <w:tcW w:w="928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、必要と認められる書類</w:t>
            </w:r>
          </w:p>
        </w:tc>
      </w:tr>
      <w:tr>
        <w:trPr>
          <w:trHeight w:val="3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作経路図（市外者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6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☆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同意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有・無　（要・不要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農地法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条第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項の規定（使用貸借、賃貸借）による権利設定の場合につき、毎年、</w:t>
      </w:r>
    </w:p>
    <w:p>
      <w:pPr>
        <w:pStyle w:val="Normal"/>
        <w:ind w:firstLine="2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様式例第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ascii="HG丸ｺﾞｼｯｸM-PRO" w:hAnsi="HG丸ｺﾞｼｯｸM-PRO" w:cs="HG丸ｺﾞｼｯｸM-PRO" w:eastAsia="HG丸ｺﾞｼｯｸM-PRO"/>
        </w:rPr>
        <w:t>号の７により農業委員会に報告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color w:val="0000FF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0000FF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14:00Z</dcterms:created>
  <dc:creator>8man2002</dc:creator>
  <dc:description/>
  <cp:keywords/>
  <dc:language>en-US</dc:language>
  <cp:lastModifiedBy>8man89105083</cp:lastModifiedBy>
  <cp:lastPrinted>2024-07-26T14:07:00Z</cp:lastPrinted>
  <dcterms:modified xsi:type="dcterms:W3CDTF">2024-07-26T05:19:00Z</dcterms:modified>
  <cp:revision>57</cp:revision>
  <dc:subject/>
  <dc:title>農地法第３条に係る添付書類</dc:title>
</cp:coreProperties>
</file>