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田畑変更届出・２００㎡未満の農業用施設届出に係る添付書類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21"/>
        </w:rPr>
      </w:pPr>
      <w:r>
        <w:rPr>
          <w:rFonts w:eastAsia="HG丸ｺﾞｼｯｸM-PRO" w:ascii="HG丸ｺﾞｼｯｸM-PRO" w:hAnsi="HG丸ｺﾞｼｯｸM-PRO"/>
          <w:sz w:val="40"/>
          <w:szCs w:val="21"/>
        </w:rPr>
      </w:r>
    </w:p>
    <w:p>
      <w:pPr>
        <w:pStyle w:val="Normal"/>
        <w:ind w:firstLine="182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＊受付期間　随時　（届出から受理通知まで約１０日間）</w:t>
      </w:r>
    </w:p>
    <w:p>
      <w:pPr>
        <w:pStyle w:val="Normal"/>
        <w:ind w:firstLine="182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tbl>
      <w:tblPr>
        <w:tblW w:w="1343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4710"/>
        <w:gridCol w:w="672"/>
        <w:gridCol w:w="2016"/>
        <w:gridCol w:w="1091"/>
        <w:gridCol w:w="238"/>
        <w:gridCol w:w="470"/>
        <w:gridCol w:w="1514"/>
        <w:gridCol w:w="1038"/>
        <w:gridCol w:w="1134"/>
      </w:tblGrid>
      <w:tr>
        <w:trPr>
          <w:trHeight w:val="633" w:hRule="atLeast"/>
        </w:trPr>
        <w:tc>
          <w:tcPr>
            <w:tcW w:w="9039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8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審　査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担　当</w:t>
            </w:r>
          </w:p>
        </w:tc>
      </w:tr>
      <w:tr>
        <w:trPr>
          <w:trHeight w:val="1070" w:hRule="atLeast"/>
        </w:trPr>
        <w:tc>
          <w:tcPr>
            <w:tcW w:w="9039" w:type="dxa"/>
            <w:gridSpan w:val="5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5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</w:t>
            </w:r>
          </w:p>
          <w:p>
            <w:pPr>
              <w:pStyle w:val="Normal"/>
              <w:ind w:firstLine="31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適　用　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添付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＊は、場合により添付</w:t>
            </w:r>
          </w:p>
        </w:tc>
        <w:tc>
          <w:tcPr>
            <w:tcW w:w="3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田　畑　変　更　届　出</w:t>
            </w:r>
          </w:p>
        </w:tc>
        <w:tc>
          <w:tcPr>
            <w:tcW w:w="4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００㎡未満の農業用施設届出</w:t>
            </w:r>
          </w:p>
        </w:tc>
      </w:tr>
      <w:tr>
        <w:trPr>
          <w:trHeight w:val="825" w:hRule="atLeast"/>
        </w:trPr>
        <w:tc>
          <w:tcPr>
            <w:tcW w:w="5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部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　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備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部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　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備考</w:t>
            </w:r>
          </w:p>
        </w:tc>
      </w:tr>
      <w:tr>
        <w:trPr>
          <w:trHeight w:val="580" w:hRule="atLeast"/>
        </w:trPr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471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届出書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</w:tc>
        <w:tc>
          <w:tcPr>
            <w:tcW w:w="10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土地の登記事項証明書（６ヶ月以内）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  <w:t>法務局で取得又は登記情報提供サービス（照会番号記載のもの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FF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  <w:t>渡人が死亡されている場合は相続登記完了後に届出ください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3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位置図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/1000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・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/250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  <w:t>届出書の位置がわかる図。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4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公図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  <w:t>法務局で取得又は登記情報提供サービス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5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確認書（土地所在地農業委員、補助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  <w:t>提出書類全てが揃った時点で、届出地を担当する補助員→農業委員の順番で確認署名してもらう。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6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誓約書（転用用途誓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  <w:t>転用目的以外で転用しない旨の誓約書。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7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転用事由の詳細説明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  <w:t>転用事由の詳細説明の中で、特に、その届出地を選定するに至った理由を詳細に記入。</w:t>
            </w:r>
          </w:p>
        </w:tc>
        <w:tc>
          <w:tcPr>
            <w:tcW w:w="3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8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土地利用計画図（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造成、配置、排水、計画平面、立面、縦横断面図等、写真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</w:t>
            </w:r>
            <w:r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  <w:t>転用目的の計画図面。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9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隣地関係図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隣接所有者、耕作者、地目等明示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  <w:t>届出地の隣地に農地があるかどうかを確認するための図面。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＊</w:t>
            </w:r>
          </w:p>
        </w:tc>
        <w:tc>
          <w:tcPr>
            <w:tcW w:w="47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周辺農地における営農への被害防除に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関する説明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  <w:t>上記</w:t>
            </w:r>
            <w:r>
              <w:rPr>
                <w:rFonts w:eastAsia="HG丸ｺﾞｼｯｸM-PRO" w:ascii="HG丸ｺﾞｼｯｸM-PRO" w:hAnsi="HG丸ｺﾞｼｯｸM-PRO"/>
                <w:color w:val="0000FF"/>
                <w:sz w:val="16"/>
                <w:szCs w:val="16"/>
              </w:rPr>
              <w:t>9</w:t>
            </w:r>
            <w:r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  <w:t>で隣接者等を確認して記入。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</w:tc>
        <w:tc>
          <w:tcPr>
            <w:tcW w:w="10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＊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民票（市外者、登記簿住所異なるとき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  <w:t>届出者が市外者の場合や、現住所と登記簿住所が異なる場合に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  <w:t>同一人物かどうかを確認するために必要。また、住登外登録にも必要なため。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＊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改良区証明書等（びわこ揚水、西部、島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岡山、水茎、大中の湖他）</w:t>
            </w:r>
            <w:r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  <w:t>届出地が改良区内であるかどうかを確認後、改良区の証明が必要。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＊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合意解約書（小作地：地主と小作人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  <w:t>届出地が小作（利用権設定ができている場合、農地法第１８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  <w:t>６項による合意解約書が必要）→転用前に小作権を解除。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＊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抹消承諾書、同意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  <w:t>届出地の登記記載事項証明書に、仮登記、差押、抵当権、地役権、仮処分等の権利が付いている場合に同意書が必要。（例：銀行の担保物権になっている場合、当該銀行の抹消承諾書か届出に伴う同意書が必要）。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＊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里道、水路有（官民確定、用途廃止申請写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  <w:t>区域内に里道、水路があり、農地転用によってその機能を消失する場合→官民境界確定協議書、用途廃止申請書鑑の写しを。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＊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顛末書・届出地の写真（現況非農地の場合）</w:t>
            </w:r>
            <w:r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  <w:t>届出地が、現況非農地の場合に必要。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4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同意書（個人情報保護法関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color w:val="0000FF"/>
                <w:sz w:val="16"/>
                <w:szCs w:val="16"/>
              </w:rPr>
              <w:t>届出書類一式に係る個人情報は、農地法や関係法令、関係機関には情報提供させていただく旨の同意書のため必要。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</w:tc>
        <w:tc>
          <w:tcPr>
            <w:tcW w:w="1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471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67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1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</w:tc>
        <w:tc>
          <w:tcPr>
            <w:tcW w:w="109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（要・不要）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4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有・無（要・不要）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有・無（要・不要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type w:val="nextPage"/>
      <w:pgSz w:w="16838" w:h="23811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25:00Z</dcterms:created>
  <dc:creator> </dc:creator>
  <dc:description/>
  <cp:keywords/>
  <dc:language>en-US</dc:language>
  <cp:lastModifiedBy>8man89105083</cp:lastModifiedBy>
  <cp:lastPrinted>2023-05-17T14:01:00Z</cp:lastPrinted>
  <dcterms:modified xsi:type="dcterms:W3CDTF">2023-09-07T00:18:00Z</dcterms:modified>
  <cp:revision>21</cp:revision>
  <dc:subject/>
  <dc:title>非農地証明・形状変更承認・２００㎡未満届出に係る添付書類</dc:title>
</cp:coreProperties>
</file>