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うみはちまん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近江八幡市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いん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委員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全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はいふ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配付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</w:p>
    <w:p>
      <w:pPr>
        <w:pStyle w:val="Normal"/>
        <w:spacing w:lineRule="exact" w:line="440" w:before="302" w:after="0"/>
        <w:jc w:val="center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6629400" cy="4343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0.75pt;margin-top:4.6pt;width:521.95pt;height:34.15pt;mso-wrap-style:none;v-text-anchor:middle"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れいわ</w:t>
            </w:r>
          </w:rt>
          <w:rubyBase>
            <w:r/>
            <w:r>
              <w:rPr>
                <w:rFonts w:ascii="メイリオ" w:hAnsi="メイリオ" w:cs="メイリオ" w:eastAsia="メイリオ"/>
                <w:color w:val="000000"/>
                <w:sz w:val="32"/>
                <w:szCs w:val="21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32"/>
          <w:szCs w:val="21"/>
        </w:rPr>
        <w:t>７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32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32"/>
                <w:szCs w:val="21"/>
              </w:rPr>
              <w:t>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32"/>
          <w:szCs w:val="21"/>
        </w:rPr>
        <w:t>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しゅうがく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1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えんじょひ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 w:val="32"/>
                <w:szCs w:val="21"/>
              </w:rPr>
              <w:t>援助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32"/>
          <w:szCs w:val="21"/>
        </w:rPr>
        <w:t>の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し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32"/>
                <w:szCs w:val="21"/>
              </w:rPr>
              <w:t>申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32"/>
          <w:szCs w:val="21"/>
        </w:rPr>
        <w:t>について（お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メイリオ" w:hAnsi="メイリオ"/>
                <w:sz w:val="18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32"/>
                <w:szCs w:val="21"/>
              </w:rPr>
              <w:t>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32"/>
          <w:szCs w:val="21"/>
        </w:rPr>
        <w:t>らせ）</w:t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＊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8"/>
                <w:szCs w:val="24"/>
              </w:rPr>
              <w:t>りょう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両面</w:t>
            </w:r>
          </w:rubyBase>
        </w:ruby>
      </w:r>
      <w:r/>
    </w:p>
    <w:p>
      <w:pPr>
        <w:pStyle w:val="Normal"/>
        <w:spacing w:lineRule="exact" w:line="360" w:before="151" w:after="0"/>
        <w:ind w:firstLine="21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ん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本市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は、お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さま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う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就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（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へ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くこと）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いざ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経済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お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ま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り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ご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保護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対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ようひん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学用品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や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っこう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学校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く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食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ち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一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う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就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えんじょ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援助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して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ふ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給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する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っ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実施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ています。こ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制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けようと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とおり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すので、ご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案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ます。（</w:t>
      </w:r>
      <w:r>
        <w:rPr>
          <w:rFonts w:ascii="メイリオ" w:hAnsi="メイリオ" w:cs="メイリオ" w:eastAsia="メイリオ"/>
          <w:color w:val="000000"/>
          <w:szCs w:val="21"/>
          <w:u w:val="wavyDouble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yDouble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yDouble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yDouble"/>
              </w:rPr>
              <w:t>年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yDoub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yDouble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yDouble"/>
        </w:rPr>
        <w:t>を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e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e"/>
        </w:rPr>
        <w:t>けて</w:t>
      </w:r>
      <w:r>
        <w:rPr>
          <w:rFonts w:ascii="メイリオ" w:hAnsi="メイリオ" w:cs="メイリオ" w:eastAsia="メイリオ"/>
          <w:color w:val="000000"/>
          <w:szCs w:val="21"/>
          <w:u w:val="wavyDouble"/>
        </w:rPr>
        <w:t>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yDouble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yDouble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yDouble"/>
              </w:rPr>
              <w:t>申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yDoub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yDouble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yDouble"/>
        </w:rPr>
        <w:t>です。</w:t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</w:p>
    <w:p>
      <w:pPr>
        <w:pStyle w:val="Style21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440"/>
        <w:ind w:left="630" w:hanging="630"/>
        <w:rPr>
          <w:rFonts w:ascii="メイリオ" w:hAnsi="メイリオ" w:eastAsia="メイリオ" w:cs="メイリオ"/>
          <w:color w:val="000000"/>
          <w:sz w:val="24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めきり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締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  </w:t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①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年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がい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場合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4"/>
          <w:szCs w:val="21"/>
        </w:rPr>
        <w:tab/>
        <w:tab/>
        <w:tab/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２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）</w:t>
      </w:r>
      <w:r>
        <w:rPr>
          <w:rFonts w:eastAsia="メイリオ" w:cs="メイリオ" w:ascii="メイリオ" w:hAnsi="メイリオ"/>
          <w:color w:val="000000"/>
          <w:sz w:val="24"/>
          <w:szCs w:val="21"/>
        </w:rPr>
        <w:br/>
        <w:t>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年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が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場合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4"/>
          <w:szCs w:val="21"/>
        </w:rPr>
        <w:tab/>
        <w:tab/>
        <w:tab/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３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2"/>
                <w:szCs w:val="24"/>
              </w:rPr>
              <w:t>す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）</w:t>
      </w:r>
    </w:p>
    <w:p>
      <w:pPr>
        <w:pStyle w:val="Normal"/>
        <w:spacing w:lineRule="exact" w:line="440"/>
        <w:ind w:left="991" w:hanging="403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  <w:t>③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ち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途中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（</w:t>
      </w:r>
      <w:r>
        <w:rPr>
          <w:rFonts w:eastAsia="メイリオ" w:cs="メイリオ" w:ascii="メイリオ" w:hAnsi="メイリオ"/>
          <w:color w:val="000000"/>
          <w:sz w:val="22"/>
          <w:szCs w:val="21"/>
        </w:rPr>
        <w:t>5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以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申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）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場合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2"/>
          <w:szCs w:val="21"/>
        </w:rPr>
        <w:tab/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いつ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毎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１５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ど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土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祝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ょくぜ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直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へいじ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2"/>
                <w:szCs w:val="21"/>
              </w:rPr>
              <w:t>平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）</w:t>
      </w:r>
    </w:p>
    <w:p>
      <w:pPr>
        <w:pStyle w:val="Normal"/>
        <w:spacing w:lineRule="exact" w:line="440"/>
        <w:ind w:left="941" w:hanging="353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げ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期限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ぎ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くげ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翌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審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とな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づ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分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支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ます。</w:t>
      </w:r>
    </w:p>
    <w:p>
      <w:pPr>
        <w:pStyle w:val="Normal"/>
        <w:spacing w:lineRule="exact" w:line="440"/>
        <w:ind w:left="941" w:hanging="353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いし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め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締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です。</w:t>
      </w:r>
    </w:p>
    <w:p>
      <w:pPr>
        <w:pStyle w:val="Style21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4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せいさ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申請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れい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令和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　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　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ざいせ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在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・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ゅう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1"/>
              </w:rPr>
              <w:t>中学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</w:p>
    <w:p>
      <w:pPr>
        <w:pStyle w:val="Normal"/>
        <w:spacing w:lineRule="exact" w:line="400"/>
        <w:ind w:left="840" w:hanging="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b/>
          <w:color w:val="000000"/>
          <w:szCs w:val="21"/>
          <w:u w:val="wave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ざいせき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wave"/>
              </w:rPr>
              <w:t>在籍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Cs w:val="21"/>
          <w:u w:val="wave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wave"/>
              </w:rPr>
              <w:t>学校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Cs w:val="21"/>
          <w:u w:val="wave"/>
        </w:rPr>
        <w:t>ごとに、</w:t>
      </w:r>
      <w:r>
        <w:rPr>
          <w:rFonts w:ascii="メイリオ" w:hAnsi="メイリオ" w:cs="メイリオ" w:eastAsia="メイリオ"/>
          <w:color w:val="000000"/>
          <w:szCs w:val="21"/>
          <w:u w:val="wave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e"/>
              </w:rPr>
              <w:t>世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e"/>
        </w:rPr>
        <w:t>につき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e"/>
              </w:rPr>
              <w:t>部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e"/>
        </w:rPr>
        <w:t>ず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u w:val="wave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u w:val="wave"/>
        </w:rPr>
        <w:t>です。</w:t>
      </w:r>
    </w:p>
    <w:p>
      <w:pPr>
        <w:pStyle w:val="Normal"/>
        <w:spacing w:lineRule="exact" w:line="360"/>
        <w:ind w:firstLine="84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生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ゅうがくまえ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入学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ゅ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支給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せ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申請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世帯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へんこ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せ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申請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してください。</w:t>
      </w:r>
      <w:r>
        <w:rPr>
          <w:rFonts w:ascii="メイリオ" w:hAnsi="メイリオ" w:cs="メイリオ" w:eastAsia="メイリオ"/>
          <w:color w:val="000000"/>
          <w:szCs w:val="21"/>
        </w:rPr>
        <w:t>　</w:t>
      </w:r>
    </w:p>
    <w:p>
      <w:pPr>
        <w:pStyle w:val="Style21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対象者</w:t>
            </w:r>
          </w:rubyBase>
        </w:ruby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207010</wp:posOffset>
                </wp:positionV>
                <wp:extent cx="7034530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53.9pt;height:40.95pt;mso-wrap-distance-left:9.05pt;mso-wrap-distance-right:9.05pt;mso-wrap-distance-top:0pt;mso-wrap-distance-bottom:0pt;margin-top:16.3pt;mso-position-vertical-relative:text;margin-left:-16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１．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うほごしゃ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要保護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 　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ごほ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保護法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も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づく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ご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保護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きゅ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受給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（</w:t>
      </w:r>
      <w:r>
        <w:rPr>
          <w:rFonts w:ascii="メイリオ" w:hAnsi="メイリオ" w:cs="メイリオ" w:eastAsia="メイリオ"/>
          <w:b/>
          <w:color w:val="000000"/>
          <w:szCs w:val="21"/>
          <w:u w:val="single"/>
        </w:rPr>
        <w:t>ただし、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うがく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修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ょこうひ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旅行費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Cs w:val="21"/>
          <w:u w:val="single"/>
        </w:rPr>
        <w:t>のみが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対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象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Cs w:val="21"/>
          <w:u w:val="single"/>
        </w:rPr>
        <w:t>となるため、</w:t>
      </w:r>
    </w:p>
    <w:p>
      <w:pPr>
        <w:pStyle w:val="Normal"/>
        <w:spacing w:lineRule="exact" w:line="360" w:before="0" w:after="151"/>
        <w:ind w:firstLine="2100"/>
        <w:rPr/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うがく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修学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ょこ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旅行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Cs w:val="21"/>
          <w:u w:val="single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と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該当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ねん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学年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Cs w:val="21"/>
          <w:u w:val="single"/>
        </w:rPr>
        <w:t>のみ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たいしょ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対象</w:t>
            </w:r>
            <w:r/>
          </w:rubyBase>
        </w:ruby>
      </w:r>
      <w:r>
        <w:rPr>
          <w:rFonts w:ascii="メイリオ" w:hAnsi="メイリオ" w:cs="メイリオ" w:eastAsia="メイリオ"/>
          <w:b/>
          <w:color w:val="000000"/>
          <w:szCs w:val="21"/>
          <w:u w:val="single"/>
        </w:rPr>
        <w:t>となります。</w:t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6375</wp:posOffset>
                </wp:positionH>
                <wp:positionV relativeFrom="paragraph">
                  <wp:posOffset>285115</wp:posOffset>
                </wp:positionV>
                <wp:extent cx="7016750" cy="338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2pt" style="position:absolute;rotation:-0;width:552.5pt;height:266.45pt;mso-wrap-distance-left:9.05pt;mso-wrap-distance-right:9.05pt;mso-wrap-distance-top:0pt;mso-wrap-distance-bottom:0pt;margin-top:22.45pt;mso-position-vertical-relative:text;margin-left:-1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２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んよう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準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ごしゃ</w:t>
            </w:r>
          </w:rt>
          <w:rubyBase>
            <w:r>
              <w:rPr>
                <w:rFonts w:ascii="メイリオ" w:hAnsi="メイリオ" w:cs="メイリオ" w:eastAsia="メイリオ"/>
                <w:b/>
                <w:color w:val="000000"/>
                <w:szCs w:val="21"/>
                <w:u w:val="single"/>
              </w:rPr>
              <w:t>保護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ようほ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要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世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のぞ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除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く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世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ぎ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ア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イ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該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世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ご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  <w:u w:val="wave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  <w:u w:val="wave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  <w:u w:val="wave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んねん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前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んねん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今年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に①～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⑩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>
        <w:rPr>
          <w:rFonts w:ascii="メイリオ" w:hAnsi="メイリオ" w:cs="メイリオ" w:eastAsia="メイリオ"/>
          <w:color w:val="000000"/>
          <w:sz w:val="20"/>
          <w:szCs w:val="21"/>
          <w:u w:val="wave"/>
        </w:rPr>
        <w:t>いずれ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いと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  <w:u w:val="wave"/>
              </w:rPr>
              <w:t>該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  <w:u w:val="wave"/>
        </w:rPr>
        <w:t>し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  <w:u w:val="wave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保護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ざ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そんみ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かぜ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非課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ち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市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そんみ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村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減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じ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ぎょうぜ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事業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減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さんぜ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資産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減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くみ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年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け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掛け金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減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くみ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国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け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保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けんり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保険料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め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減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ょうし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徴収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ゆうよ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猶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ど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扶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あて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手当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支給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く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資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しつけ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貸付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けて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が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新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ろなういる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コロナウイル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んせんし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感染症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た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んじ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臨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しつけ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貸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む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ind w:left="1196" w:hanging="357"/>
        <w:rPr>
          <w:rFonts w:ascii="メイリオ" w:hAnsi="メイリオ" w:eastAsia="メイリオ" w:cs="メイリオ"/>
          <w:color w:val="000000"/>
          <w:sz w:val="20"/>
          <w:szCs w:val="21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くぎ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職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んてい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安定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うろ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やと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日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ろうどうしゃ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労働者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方</w:t>
            </w:r>
          </w:rubyBase>
        </w:ruby>
      </w:r>
      <w:r/>
    </w:p>
    <w:p>
      <w:pPr>
        <w:pStyle w:val="Normal"/>
        <w:spacing w:lineRule="exact" w:line="360"/>
        <w:ind w:firstLine="142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イ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き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状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いざいて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経済的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あ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不安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世帯</w:t>
            </w:r>
          </w:rubyBase>
        </w:ruby>
      </w:r>
      <w:r/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　　　　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ん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全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ん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前年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　＜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いか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ご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保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じゅ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基準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に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算出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世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需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　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世帯</w:t>
            </w:r>
          </w:rubyBase>
        </w:ruby>
      </w:r>
      <w:r/>
    </w:p>
    <w:p>
      <w:pPr>
        <w:pStyle w:val="Normal"/>
        <w:spacing w:lineRule="exact" w:line="360" w:before="0" w:after="151"/>
        <w:ind w:firstLine="800"/>
        <w:rPr>
          <w:rFonts w:ascii="メイリオ" w:hAnsi="メイリオ" w:eastAsia="メイリオ" w:cs="メイリオ"/>
          <w:color w:val="000000"/>
          <w:sz w:val="20"/>
          <w:szCs w:val="21"/>
        </w:rPr>
      </w:pPr>
      <w:r>
        <w:rPr>
          <w:rFonts w:ascii="メイリオ" w:hAnsi="メイリオ" w:cs="メイリオ" w:eastAsia="メイリオ"/>
          <w:color w:val="000000"/>
          <w:sz w:val="20"/>
          <w:szCs w:val="21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世帯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ず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人数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い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世帯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れ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年齢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やち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家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有無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などに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需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わります</w:t>
      </w:r>
      <w:r>
        <w:rPr>
          <w:rFonts w:ascii="メイリオ" w:hAnsi="メイリオ" w:cs="メイリオ" w:eastAsia="メイリオ"/>
          <w:color w:val="000000"/>
          <w:sz w:val="20"/>
          <w:szCs w:val="21"/>
        </w:rPr>
        <w:t>。</w:t>
      </w:r>
    </w:p>
    <w:p>
      <w:pPr>
        <w:pStyle w:val="Normal"/>
        <w:spacing w:lineRule="exact" w:line="360" w:before="151" w:after="0"/>
        <w:ind w:left="840" w:hanging="63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審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　</w:t>
      </w:r>
    </w:p>
    <w:p>
      <w:pPr>
        <w:pStyle w:val="Normal"/>
        <w:spacing w:lineRule="exact" w:line="320"/>
        <w:ind w:left="284" w:hanging="21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せた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世帯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ぜんね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前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ど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等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ん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参考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審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て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決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ます。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末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せ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請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には、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じゅ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</w:rPr>
              <w:t>下旬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～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ゅ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ごろ　　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頃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審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結果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うち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通知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し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  <w:color w:val="000000"/>
          <w:kern w:val="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と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所得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こ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申告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す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んで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いしゅつ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書類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ぶそ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不足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ばあ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場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んさ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審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できません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　　ちゅう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kern w:val="0"/>
                <w:szCs w:val="21"/>
              </w:rPr>
              <w:t>ご注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kern w:val="0"/>
          <w:szCs w:val="21"/>
        </w:rPr>
        <w:t>ください。</w:t>
      </w:r>
    </w:p>
    <w:p>
      <w:pPr>
        <w:pStyle w:val="Normal"/>
        <w:spacing w:lineRule="exact" w:line="360" w:before="151" w:after="151"/>
        <w:ind w:right="210" w:hanging="0"/>
        <w:jc w:val="left"/>
        <w:rPr>
          <w:rFonts w:ascii="メイリオ" w:hAnsi="メイリオ" w:eastAsia="メイリオ" w:cs="メイリオ"/>
          <w:bCs/>
          <w:color w:val="000000"/>
          <w:kern w:val="0"/>
          <w:szCs w:val="21"/>
          <w:lang w:val="en-US" w:eastAsia="en-US"/>
        </w:rPr>
      </w:pPr>
      <w:r>
        <w:rPr>
          <w:rFonts w:eastAsia="メイリオ" w:cs="メイリオ" w:ascii="メイリオ" w:hAnsi="メイリオ"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1280</wp:posOffset>
                </wp:positionH>
                <wp:positionV relativeFrom="paragraph">
                  <wp:posOffset>214630</wp:posOffset>
                </wp:positionV>
                <wp:extent cx="147764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1" w:after="151" w:lineRule="exact" w:line="36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bCs/>
                                <w:sz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につづ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e2f3" stroked="t" o:allowincell="f" style="position:absolute;margin-left:406.4pt;margin-top:16.9pt;width:116.3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1" w:after="151" w:lineRule="exact" w:line="360"/>
                        <w:ind w:right="210" w:hanging="0"/>
                        <w:jc w:val="right"/>
                        <w:rPr/>
                      </w:pPr>
                      <w:r>
                        <w:rPr>
                          <w:kern w:val="2"/>
                          <w:szCs w:val="21"/>
                          <w:bCs/>
                          <w:sz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につづ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 w:before="151" w:after="151"/>
        <w:ind w:right="210" w:hanging="0"/>
        <w:jc w:val="right"/>
        <w:rPr>
          <w:rFonts w:ascii="メイリオ" w:hAnsi="メイリオ" w:eastAsia="メイリオ" w:cs="メイリオ"/>
          <w:bCs/>
          <w:color w:val="000000"/>
          <w:sz w:val="24"/>
          <w:szCs w:val="21"/>
          <w:bdr w:val="single" w:sz="4" w:space="0" w:color="000000"/>
        </w:rPr>
      </w:pPr>
      <w:r>
        <w:rPr>
          <w:rFonts w:eastAsia="メイリオ" w:cs="メイリオ" w:ascii="メイリオ" w:hAnsi="メイリオ"/>
          <w:bCs/>
          <w:color w:val="000000"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360" w:before="151" w:after="151"/>
        <w:rPr>
          <w:rFonts w:ascii="メイリオ" w:hAnsi="メイリオ" w:eastAsia="メイリオ" w:cs="メイリオ"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ていしゅつ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bdr w:val="single" w:sz="4" w:space="0" w:color="000000"/>
              </w:rPr>
              <w:t>提出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bdr w:val="single" w:sz="4" w:space="0" w:color="00000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つよ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bdr w:val="single" w:sz="4" w:space="0" w:color="000000"/>
              </w:rPr>
              <w:t>必要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  <w:bdr w:val="single" w:sz="4" w:space="0" w:color="00000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るい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  <w:bdr w:val="single" w:sz="4" w:space="0" w:color="000000"/>
              </w:rPr>
              <w:t>書類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市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ホームペー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んさくよう</w:t>
            </w:r>
          </w:rt>
          <w:rubyBase>
            <w:r>
              <w:rPr>
                <w:rFonts w:ascii="メイリオ" w:hAnsi="メイリオ" w:cs="メイリオ" w:eastAsia="メイリオ"/>
                <w:bCs/>
                <w:color w:val="000000"/>
                <w:szCs w:val="21"/>
              </w:rPr>
              <w:t>検索用</w:t>
            </w:r>
            <w:r/>
          </w:rubyBase>
        </w:ruby>
      </w:r>
      <w:r>
        <w:rPr>
          <w:rFonts w:ascii="メイリオ" w:hAnsi="メイリオ" w:cs="メイリオ" w:eastAsia="メイリオ"/>
          <w:bCs/>
          <w:color w:val="000000"/>
          <w:szCs w:val="21"/>
        </w:rPr>
        <w:t>ＩＤ：</w:t>
      </w:r>
      <w:r>
        <w:rPr>
          <w:rFonts w:eastAsia="メイリオ" w:cs="メイリオ" w:ascii="メイリオ" w:hAnsi="メイリオ"/>
          <w:bCs/>
          <w:color w:val="000000"/>
          <w:szCs w:val="21"/>
        </w:rPr>
        <w:t>24237</w:t>
      </w:r>
      <w:r>
        <w:rPr>
          <w:rFonts w:ascii="メイリオ" w:hAnsi="メイリオ" w:cs="メイリオ" w:eastAsia="メイリオ"/>
          <w:bCs/>
          <w:color w:val="000000"/>
          <w:szCs w:val="21"/>
        </w:rPr>
        <w:t>）</w:t>
      </w:r>
    </w:p>
    <w:tbl>
      <w:tblPr>
        <w:tblW w:w="108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4536"/>
        <w:gridCol w:w="3451"/>
      </w:tblGrid>
      <w:tr>
        <w:trPr>
          <w:trHeight w:val="4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bCs/>
                      <w:color w:val="000000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bCs/>
                <w:color w:val="000000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bCs/>
                      <w:color w:val="000000"/>
                      <w:szCs w:val="21"/>
                    </w:rPr>
                    <w:t>方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bCs/>
                      <w:color w:val="000000"/>
                      <w:szCs w:val="21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bCs/>
                      <w:color w:val="000000"/>
                      <w:szCs w:val="21"/>
                    </w:rPr>
                    <w:t>書類</w:t>
                  </w:r>
                </w:rubyBase>
              </w:ruby>
            </w:r>
            <w:r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bCs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bCs/>
                      <w:color w:val="000000"/>
                      <w:szCs w:val="21"/>
                    </w:rPr>
                    <w:t>備考</w:t>
                  </w:r>
                </w:rubyBase>
              </w:ruby>
            </w:r>
            <w:r/>
          </w:p>
        </w:tc>
      </w:tr>
      <w:tr>
        <w:trPr>
          <w:trHeight w:val="7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ぜんい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全員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児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1"/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えんじょ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援助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ゅ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受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申請書</w:t>
                  </w:r>
                </w:rubyBase>
              </w:ruby>
            </w:r>
            <w:r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＊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学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、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委員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市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ＨＰにあります</w:t>
            </w:r>
          </w:p>
        </w:tc>
      </w:tr>
      <w:tr>
        <w:trPr>
          <w:trHeight w:val="15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ぜんねんど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前年度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就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えんじょ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援助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認定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けていない方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りこみ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振込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口座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変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したい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つうちょ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通帳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1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みひら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見開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1"/>
                <w:u w:val="single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ぺー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ペー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/>
                <w:color w:val="000000"/>
                <w:sz w:val="20"/>
                <w:szCs w:val="21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うつ　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0"/>
                      <w:szCs w:val="21"/>
                      <w:u w:val="single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りこみ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振込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口座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ぎんこう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銀行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てん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支店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番号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めいぎ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名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がわかるも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・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た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世帯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につき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んせい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申請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保護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）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めいぎ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名義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color w:val="000000"/>
                <w:sz w:val="20"/>
                <w:szCs w:val="21"/>
              </w:rPr>
              <w:br/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め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裏面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４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から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学校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学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生徒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ぜんいんぶ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全員分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記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してください</w:t>
            </w:r>
          </w:p>
        </w:tc>
      </w:tr>
      <w:tr>
        <w:trPr>
          <w:trHeight w:val="11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おもてめ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表面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いしょう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対象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ゅん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準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保護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ぁ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ァ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③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④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⑤⑦⑨⑩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の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  <w:u w:val="wave"/>
              </w:rPr>
              <w:t>いずれか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保護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該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Cs/>
                      <w:color w:val="000000"/>
                      <w:sz w:val="20"/>
                      <w:szCs w:val="21"/>
                    </w:rPr>
                    <w:t>場合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げんめ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減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通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  <w:u w:val="single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しつけ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貸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つう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通知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うつ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写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  <w:u w:val="single"/>
              </w:rPr>
              <w:t>、それぞれ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証明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  <w:u w:val="single"/>
                    </w:rPr>
                    <w:t>書類</w:t>
                  </w:r>
                </w:rubyBase>
              </w:ruby>
            </w:r>
            <w:r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必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書類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んせいし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申請書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の５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ら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欄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 w:val="20"/>
                      <w:szCs w:val="21"/>
                    </w:rPr>
                    <w:t>記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 w:val="20"/>
                <w:szCs w:val="21"/>
              </w:rPr>
              <w:t>しています</w:t>
            </w:r>
          </w:p>
        </w:tc>
      </w:tr>
      <w:tr>
        <w:trPr>
          <w:trHeight w:val="83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住宅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え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市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以外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ゃく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借家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の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賃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いやくしょ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契約書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うつし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写し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  <w:szCs w:val="21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いやくしゃ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契約者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いや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契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期間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やち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家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額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載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されたも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color w:val="000000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wave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wave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wave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て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時点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で、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おうみはちまんし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近江八幡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以外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wav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ょじゅう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居住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されてい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んし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単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に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赴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含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ＭＳ Ｐゴシック"/>
                <w:b/>
                <w:b/>
                <w:bCs/>
                <w:color w:val="000000"/>
                <w:kern w:val="0"/>
                <w:sz w:val="20"/>
                <w:highlight w:val="yellow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から１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間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と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所得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証明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書類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年度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の</w:t>
            </w: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 w:val="20"/>
                <w:u w:val="single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非</w:t>
                  </w:r>
                  <w:r/>
                </w:rubyBase>
              </w:ruby>
            </w: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 w:val="20"/>
                <w:u w:val="single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ぜ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課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めいしょ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証明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ひふようしゃ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被扶養者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のぞ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除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おうみはちまんし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近江八幡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以外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ょじゅう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居住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されてい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ぜんいんぶ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全員分</w:t>
                  </w:r>
                </w:rubyBase>
              </w:ruby>
            </w:r>
            <w:r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wave"/>
              </w:rPr>
              <w:t>７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wave"/>
              </w:rPr>
              <w:t>６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wave"/>
                    </w:rPr>
                    <w:t>以降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wave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７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１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じて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時点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じゅうしょち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住所地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やくしょ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役所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取得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し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学校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8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してください。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しょ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請書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げ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期限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まで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提出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ください。）</w:t>
            </w:r>
          </w:p>
        </w:tc>
      </w:tr>
      <w:tr>
        <w:trPr>
          <w:trHeight w:val="9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から１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間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いが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海外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ょじゅう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居住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してい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方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から１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間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とく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所得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うめ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証明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b/>
                <w:color w:val="000000"/>
                <w:kern w:val="0"/>
                <w:sz w:val="20"/>
                <w:u w:val="single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b/>
                      <w:color w:val="000000"/>
                      <w:kern w:val="0"/>
                      <w:sz w:val="20"/>
                      <w:u w:val="single"/>
                    </w:rPr>
                    <w:t>書類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ゅうよ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給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めいさい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明細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写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メイリオ" w:hAnsi="メイリオ" w:cs="ＭＳ Ｐゴシック" w:eastAsia="メイリオ"/>
                      <w:color w:val="000000"/>
                      <w:kern w:val="0"/>
                      <w:sz w:val="20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</w:rPr>
              <w:t>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u w:val="wave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u w:val="wave"/>
              </w:rPr>
            </w:r>
          </w:p>
        </w:tc>
      </w:tr>
    </w:tbl>
    <w:p>
      <w:pPr>
        <w:pStyle w:val="Style21"/>
        <w:spacing w:lineRule="exact" w:line="360"/>
        <w:ind w:left="1260" w:hanging="210"/>
        <w:jc w:val="right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Cs w:val="21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えんじょ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援助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bdr w:val="single" w:sz="4" w:space="0" w:color="000000"/>
        </w:rPr>
        <w:t>する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いひ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経費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bdr w:val="single" w:sz="4" w:space="0" w:color="000000"/>
        </w:rPr>
        <w:t>・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ん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金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  <w:bdr w:val="single" w:sz="4" w:space="0" w:color="000000"/>
              </w:rPr>
              <w:t>額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  <w:bdr w:val="single" w:sz="4" w:space="0" w:color="000000"/>
        </w:rPr>
        <w:t>（年間上限額）※変更の可能性あり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559"/>
        <w:gridCol w:w="4820"/>
      </w:tblGrid>
      <w:tr>
        <w:trPr>
          <w:trHeight w:val="5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援助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する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経費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中学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給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予定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時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へん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変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のうせ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可能性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あり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ようひん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用品費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1,63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22,73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ごと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ぶんか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分割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し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支給</w:t>
                  </w:r>
                </w:rubyBase>
              </w:ruby>
            </w:r>
            <w:r/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通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ようひん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用品費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(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１ねんせ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１年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以外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　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2,27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2,27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んにゅう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新入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ようひん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用品費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57,06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63,00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期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までに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申請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した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ねんせ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年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のみ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学校給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げんぶ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2"/>
                      <w:szCs w:val="22"/>
                    </w:rPr>
                    <w:t>現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2"/>
                      <w:szCs w:val="22"/>
                    </w:rPr>
                    <w:t>給付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げんぶ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2"/>
                      <w:szCs w:val="22"/>
                    </w:rPr>
                    <w:t>現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メイリオ" w:hAnsi="メイリオ"/>
                      <w:sz w:val="11"/>
                      <w:szCs w:val="24"/>
                    </w:rPr>
                    <w:t>きゅう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b/>
                      <w:color w:val="000000"/>
                      <w:sz w:val="22"/>
                      <w:szCs w:val="22"/>
                    </w:rPr>
                    <w:t>給付</w:t>
                  </w:r>
                </w:rubyBase>
              </w:ruby>
            </w:r>
            <w:r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が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校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つどう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活動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泊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な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,60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2,31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３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っぴ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実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支給</w:t>
                  </w:r>
                </w:rubyBase>
              </w:ruby>
            </w:r>
            <w:r/>
          </w:p>
        </w:tc>
      </w:tr>
      <w:tr>
        <w:trPr>
          <w:trHeight w:val="3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こうが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校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つどう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活動費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は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泊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3,69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6,21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３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っぴ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実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支給</w:t>
                  </w:r>
                </w:rubyBase>
              </w:ruby>
            </w:r>
            <w:r/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修学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ょこう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旅行費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2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2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,69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60,91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実施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をした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ま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末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ゅう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修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ょこ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旅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該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年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じっぴ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実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額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支給</w:t>
                  </w:r>
                </w:rubyBase>
              </w:ruby>
            </w:r>
            <w:r/>
          </w:p>
        </w:tc>
      </w:tr>
      <w:tr>
        <w:trPr>
          <w:trHeight w:val="4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オンライ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つうしんひ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通信費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4,00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14,000</w:t>
            </w: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　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くしゅう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学習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タブレッ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たんま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端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家庭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使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げっす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月数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月額</w:t>
                  </w:r>
                  <w:r/>
                </w:rubyBase>
              </w:ruby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1</w:t>
            </w:r>
            <w:r>
              <w:rPr>
                <w:rFonts w:eastAsia="メイリオ" w:cs="メイリオ" w:ascii="メイリオ" w:hAnsi="メイリオ"/>
                <w:color w:val="000000"/>
                <w:szCs w:val="21"/>
              </w:rPr>
              <w:t>,160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円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color w:val="000000"/>
                      <w:szCs w:val="21"/>
                    </w:rPr>
                    <w:t>支給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ょう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上記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ょ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表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時期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ほごしゃ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保護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めいぎ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名義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ざ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口座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こ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振り込み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ます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ど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ち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途中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に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かた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方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時期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に応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んが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金額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支給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つ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月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え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前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よ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費用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支給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しません。</w:t>
      </w:r>
    </w:p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くひ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食費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そ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原則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げんぶつ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現物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しょ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給食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き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支給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うんよ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運用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とな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さ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ゅうが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就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えんじょひ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援助費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か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中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くひ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食費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ょくせつ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しょく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給食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センタ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はら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支払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います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まいつき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毎月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くひ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食費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はら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支払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い</w:t>
      </w:r>
      <w:r>
        <w:rPr>
          <w:rFonts w:ascii="メイリオ" w:hAnsi="メイリオ" w:cs="メイリオ" w:eastAsia="メイリオ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ふよう</w:t>
            </w:r>
          </w:rt>
          <w:rubyBase>
            <w:r>
              <w:rPr>
                <w:rFonts w:ascii="メイリオ" w:hAnsi="メイリオ" w:cs="メイリオ" w:eastAsia="メイリオ"/>
                <w:szCs w:val="21"/>
              </w:rPr>
              <w:t>不要</w:t>
            </w:r>
            <w:r/>
          </w:rubyBase>
        </w:ruby>
      </w:r>
      <w:r>
        <w:rPr>
          <w:rFonts w:ascii="メイリオ" w:hAnsi="メイリオ" w:cs="メイリオ" w:eastAsia="メイリオ"/>
          <w:szCs w:val="21"/>
        </w:rPr>
        <w:t>になります。）</w:t>
      </w:r>
      <w:r>
        <w:rPr>
          <w:rFonts w:ascii="メイリオ" w:hAnsi="メイリオ" w:cs="メイリオ" w:eastAsia="メイリオ"/>
          <w:b/>
          <w:szCs w:val="21"/>
          <w:u w:val="single"/>
        </w:rPr>
        <w:t>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んてい</w:t>
            </w:r>
          </w:rt>
          <w:rubyBase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>認定</w:t>
            </w:r>
            <w:r/>
          </w:rubyBase>
        </w:ruby>
      </w:r>
      <w:r>
        <w:rPr>
          <w:rFonts w:ascii="メイリオ" w:hAnsi="メイリオ" w:cs="メイリオ" w:eastAsia="メイリオ"/>
          <w:b/>
          <w:szCs w:val="21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ってい</w:t>
            </w:r>
          </w:rt>
          <w:rubyBase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>決定</w:t>
            </w:r>
            <w:r/>
          </w:rubyBase>
        </w:ruby>
      </w:r>
      <w:r>
        <w:rPr>
          <w:rFonts w:ascii="メイリオ" w:hAnsi="メイリオ" w:cs="メイリオ" w:eastAsia="メイリオ"/>
          <w:b/>
          <w:szCs w:val="21"/>
          <w:u w:val="single"/>
        </w:rPr>
        <w:t>するま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かん</w:t>
            </w:r>
          </w:rt>
          <w:rubyBase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>期間</w:t>
            </w:r>
            <w:r/>
          </w:rubyBase>
        </w:ruby>
      </w:r>
      <w:r>
        <w:rPr>
          <w:rFonts w:ascii="メイリオ" w:hAnsi="メイリオ" w:cs="メイリオ" w:eastAsia="メイリオ"/>
          <w:b/>
          <w:szCs w:val="21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ゅう</w:t>
            </w:r>
          </w:rt>
          <w:rubyBase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しょくひ</w:t>
            </w:r>
          </w:rt>
          <w:rubyBase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>食費</w:t>
            </w:r>
            <w:r/>
          </w:rubyBase>
        </w:ruby>
      </w:r>
      <w:r>
        <w:rPr>
          <w:rFonts w:ascii="メイリオ" w:hAnsi="メイリオ" w:cs="メイリオ" w:eastAsia="メイリオ"/>
          <w:b/>
          <w:szCs w:val="21"/>
          <w:u w:val="single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ひ</w:t>
            </w:r>
          </w:rt>
          <w:rubyBase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>引</w:t>
            </w:r>
            <w:r/>
          </w:rubyBase>
        </w:ruby>
      </w:r>
      <w:r>
        <w:rPr>
          <w:rFonts w:ascii="メイリオ" w:hAnsi="メイリオ" w:cs="メイリオ" w:eastAsia="メイリオ"/>
          <w:b/>
          <w:szCs w:val="21"/>
          <w:u w:val="single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</w:t>
            </w:r>
          </w:rt>
          <w:rubyBase>
            <w:r>
              <w:rPr>
                <w:rFonts w:ascii="メイリオ" w:hAnsi="メイリオ" w:cs="メイリオ" w:eastAsia="メイリオ"/>
                <w:b/>
                <w:szCs w:val="21"/>
                <w:u w:val="single"/>
              </w:rPr>
              <w:t>落</w:t>
            </w:r>
            <w:r/>
          </w:rubyBase>
        </w:ruby>
      </w:r>
      <w:r>
        <w:rPr>
          <w:rFonts w:ascii="メイリオ" w:hAnsi="メイリオ" w:cs="メイリオ" w:eastAsia="メイリオ"/>
          <w:b/>
          <w:szCs w:val="21"/>
          <w:u w:val="single"/>
        </w:rPr>
        <w:t>としされます。</w:t>
      </w:r>
    </w:p>
    <w:p>
      <w:pPr>
        <w:pStyle w:val="Normal"/>
        <w:spacing w:lineRule="exact" w:line="360" w:before="151" w:after="0"/>
        <w:rPr/>
      </w:pPr>
      <w:r>
        <w:rPr>
          <w:rFonts w:ascii="メイリオ" w:hAnsi="メイリオ" w:cs="メイリオ" w:eastAsia="メイリオ"/>
          <w:color w:val="000000"/>
          <w:szCs w:val="21"/>
        </w:rPr>
        <w:t>【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と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問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い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わせ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さき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先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】　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い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教育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いんかい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委員会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じむきょ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事務局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っこ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学校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いく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教育課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 xml:space="preserve">　　　   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でんわ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電話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　３６－５５３１（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ちょくつ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直通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53340</wp:posOffset>
                </wp:positionV>
                <wp:extent cx="6877050" cy="421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1.5pt;height:33.2pt;mso-wrap-distance-left:9.05pt;mso-wrap-distance-right:9.05pt;mso-wrap-distance-top:0pt;mso-wrap-distance-bottom:0pt;margin-top:4.2pt;mso-position-vertical-relative:text;margin-left:-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01"/>
    <w:family w:val="auto"/>
    <w:pitch w:val="default"/>
  </w:font>
  <w:font w:name="メイリオ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character" w:styleId="Rubies3">
    <w:name w:val="Rubies3"/>
    <w:qFormat/>
    <w:rPr>
      <w:rFonts w:eastAsia="メイリオ"/>
    </w:rPr>
  </w:style>
  <w:style w:type="character" w:styleId="Rubies4">
    <w:name w:val="Rubies4"/>
    <w:qFormat/>
    <w:rPr>
      <w:rFonts w:eastAsia="メイリオ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0pt">
    <w:name w:val="スタイル 行間 :  固定値 20pt"/>
    <w:basedOn w:val="Normal"/>
    <w:qFormat/>
    <w:pPr>
      <w:spacing w:lineRule="exact" w:line="460"/>
    </w:pPr>
    <w:rPr>
      <w:rFonts w:cs="ＭＳ 明朝;MS Mincho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11:00Z</dcterms:created>
  <dc:creator>8MAN6054</dc:creator>
  <dc:description/>
  <cp:keywords/>
  <dc:language>en-US</dc:language>
  <cp:lastModifiedBy>setup</cp:lastModifiedBy>
  <cp:lastPrinted>2024-09-27T13:57:00Z</cp:lastPrinted>
  <dcterms:modified xsi:type="dcterms:W3CDTF">2025-01-20T01:25:00Z</dcterms:modified>
  <cp:revision>227</cp:revision>
  <dc:subject/>
  <dc:title>　　　　　　　　　　　　　　　　　　　　　　　　　近八教委学第　８１６号</dc:title>
</cp:coreProperties>
</file>