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28"/>
        </w:rPr>
        <w:t>汚水桝施工管理調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8"/>
        </w:rPr>
        <w:t>・　取付管及び公共汚水桝平面図　（　　計画図　　・　　出来高図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12240</wp:posOffset>
                </wp:positionH>
                <wp:positionV relativeFrom="paragraph">
                  <wp:posOffset>2434590</wp:posOffset>
                </wp:positionV>
                <wp:extent cx="3409315" cy="132080"/>
                <wp:effectExtent l="10160" t="9525" r="8890" b="9525"/>
                <wp:wrapTight wrapText="bothSides">
                  <wp:wrapPolygon edited="0">
                    <wp:start x="-2" y="21600"/>
                    <wp:lineTo x="-2" y="0"/>
                    <wp:lineTo x="21598" y="0"/>
                    <wp:lineTo x="21598" y="21600"/>
                    <wp:lineTo x="-2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0" cy="132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2pt;margin-top:191.7pt;width:268.4pt;height:10.35pt;mso-wrap-style:none;v-text-anchor:middle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3.55pt;margin-top:83.9pt;width:72.85pt;height:9.2pt;mso-wrap-style:none;v-text-anchor:middle" type="_x0000_t136">
            <v:path textpathok="t"/>
            <v:textpath on="t" fitshape="t" string="（※１　　　　　　　　ｍ）" style="font-family:&quot;ＭＳ Ｐゴシック&quot;;font-size:18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77.95pt;margin-top:83.9pt;width:72.85pt;height:9.2pt;mso-wrap-style:none;v-text-anchor:middle" type="_x0000_t136">
            <v:path textpathok="t"/>
            <v:textpath on="t" fitshape="t" string="（※１　　　　　　　　ｍ）" style="font-family:&quot;ＭＳ Ｐゴシック&quot;;font-size:18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332.1pt;margin-top:160.7pt;width:76pt;height:11.05pt;mso-wrap-style:none;v-text-anchor:middle" type="_x0000_t136">
            <v:path textpathok="t"/>
            <v:textpath on="t" fitshape="t" string="本管径（φ　　　　　　　）" style="font-family:&quot;ＭＳ Ｐゴシック&quot;;font-size:18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39.7pt;margin-top:236.5pt;width:72.8pt;height:9.2pt;mso-wrap-style:none;v-text-anchor:middle" type="_x0000_t136">
            <v:path textpathok="t"/>
            <v:textpath on="t" fitshape="t" string="（※２　　　　　　　　ｍ）" style="font-family:&quot;ＭＳ Ｐゴシック&quot;;font-size:18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86.1pt;margin-top:236.5pt;width:72.8pt;height:9.2pt;mso-wrap-style:none;v-text-anchor:middle" type="_x0000_t136">
            <v:path textpathok="t"/>
            <v:textpath on="t" fitshape="t" string="（※２　　　　　　　　ｍ）" style="font-family:&quot;ＭＳ Ｐゴシック&quot;;font-size:18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29.8pt;margin-top:42.05pt;width:41.95pt;height:11.95pt;mso-wrap-style:none;v-text-anchor:middle" type="_x0000_t136">
            <v:path textpathok="t"/>
            <v:textpath on="t" fitshape="t" string="申　請　地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74.6pt;margin-top:137.3pt;width:95.7pt;height:11.1pt;mso-wrap-style:none;v-text-anchor:middle" type="_x0000_t136">
            <v:path textpathok="t"/>
            <v:textpath on="t" fitshape="t" string="取付管径（φ　　　　　　　）" style="font-family:&quot;ＭＳ Ｐゴシック&quot;;font-size:18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353310</wp:posOffset>
                </wp:positionV>
                <wp:extent cx="257810" cy="293370"/>
                <wp:effectExtent l="9525" t="9525" r="10160" b="10795"/>
                <wp:wrapTight wrapText="bothSides">
                  <wp:wrapPolygon edited="0">
                    <wp:start x="21653" y="10823"/>
                    <wp:lineTo x="21653" y="12723"/>
                    <wp:lineTo x="21153" y="14590"/>
                    <wp:lineTo x="20203" y="16235"/>
                    <wp:lineTo x="19252" y="17880"/>
                    <wp:lineTo x="17886" y="19247"/>
                    <wp:lineTo x="16240" y="20197"/>
                    <wp:lineTo x="14594" y="21147"/>
                    <wp:lineTo x="12727" y="21647"/>
                    <wp:lineTo x="10827" y="21647"/>
                    <wp:lineTo x="8926" y="21647"/>
                    <wp:lineTo x="7059" y="21147"/>
                    <wp:lineTo x="5413" y="20197"/>
                    <wp:lineTo x="3767" y="19247"/>
                    <wp:lineTo x="2401" y="17880"/>
                    <wp:lineTo x="1450" y="16235"/>
                    <wp:lineTo x="500" y="14590"/>
                    <wp:lineTo x="0" y="12723"/>
                    <wp:lineTo x="0" y="10823"/>
                    <wp:lineTo x="0" y="8923"/>
                    <wp:lineTo x="500" y="7057"/>
                    <wp:lineTo x="1450" y="5412"/>
                    <wp:lineTo x="2401" y="3766"/>
                    <wp:lineTo x="3767" y="2400"/>
                    <wp:lineTo x="5413" y="1450"/>
                    <wp:lineTo x="7059" y="500"/>
                    <wp:lineTo x="8926" y="0"/>
                    <wp:lineTo x="10827" y="0"/>
                    <wp:lineTo x="12727" y="0"/>
                    <wp:lineTo x="14594" y="500"/>
                    <wp:lineTo x="16240" y="1450"/>
                    <wp:lineTo x="17886" y="2400"/>
                    <wp:lineTo x="19252" y="3766"/>
                    <wp:lineTo x="20203" y="5412"/>
                    <wp:lineTo x="21153" y="7057"/>
                    <wp:lineTo x="21653" y="8923"/>
                    <wp:lineTo x="21653" y="10823"/>
                    <wp:lineTo x="21653" y="10823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9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85.3pt;width:20.25pt;height:23.05pt;mso-wrap-style:none;v-text-anchor:middle">
                <v:fill o:detectmouseclick="t" type="solid" color2="black"/>
                <v:stroke color="black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3240</wp:posOffset>
                </wp:positionH>
                <wp:positionV relativeFrom="paragraph">
                  <wp:posOffset>1350645</wp:posOffset>
                </wp:positionV>
                <wp:extent cx="206375" cy="234950"/>
                <wp:effectExtent l="10160" t="9525" r="9525" b="10160"/>
                <wp:wrapTight wrapText="bothSides">
                  <wp:wrapPolygon edited="0">
                    <wp:start x="21633" y="10829"/>
                    <wp:lineTo x="21633" y="12730"/>
                    <wp:lineTo x="21133" y="14598"/>
                    <wp:lineTo x="20182" y="16244"/>
                    <wp:lineTo x="19231" y="17890"/>
                    <wp:lineTo x="17863" y="19257"/>
                    <wp:lineTo x="16217" y="20208"/>
                    <wp:lineTo x="14570" y="21158"/>
                    <wp:lineTo x="12702" y="21658"/>
                    <wp:lineTo x="10800" y="21658"/>
                    <wp:lineTo x="8898" y="21658"/>
                    <wp:lineTo x="7030" y="21158"/>
                    <wp:lineTo x="5383" y="20208"/>
                    <wp:lineTo x="3737" y="19257"/>
                    <wp:lineTo x="2369" y="17890"/>
                    <wp:lineTo x="1418" y="16244"/>
                    <wp:lineTo x="467" y="14598"/>
                    <wp:lineTo x="-33" y="12730"/>
                    <wp:lineTo x="-33" y="10829"/>
                    <wp:lineTo x="-33" y="8928"/>
                    <wp:lineTo x="467" y="7061"/>
                    <wp:lineTo x="1418" y="5415"/>
                    <wp:lineTo x="2369" y="3768"/>
                    <wp:lineTo x="3737" y="2401"/>
                    <wp:lineTo x="5383" y="1451"/>
                    <wp:lineTo x="7030" y="500"/>
                    <wp:lineTo x="8898" y="0"/>
                    <wp:lineTo x="10800" y="0"/>
                    <wp:lineTo x="12702" y="0"/>
                    <wp:lineTo x="14570" y="500"/>
                    <wp:lineTo x="16217" y="1451"/>
                    <wp:lineTo x="17863" y="2401"/>
                    <wp:lineTo x="19231" y="3768"/>
                    <wp:lineTo x="20182" y="5415"/>
                    <wp:lineTo x="21133" y="7061"/>
                    <wp:lineTo x="21633" y="8928"/>
                    <wp:lineTo x="21633" y="10829"/>
                    <wp:lineTo x="21633" y="10829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3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pt;margin-top:106.35pt;width:16.2pt;height:18.45pt;mso-wrap-style:none;v-text-anchor:middle">
                <v:fill o:detectmouseclick="t" type="solid" color2="black"/>
                <v:stroke color="black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2820</wp:posOffset>
                </wp:positionH>
                <wp:positionV relativeFrom="paragraph">
                  <wp:posOffset>2353310</wp:posOffset>
                </wp:positionV>
                <wp:extent cx="258445" cy="293370"/>
                <wp:effectExtent l="10160" t="9525" r="9525" b="10795"/>
                <wp:wrapTight wrapText="bothSides">
                  <wp:wrapPolygon edited="0">
                    <wp:start x="21627" y="10823"/>
                    <wp:lineTo x="21627" y="12723"/>
                    <wp:lineTo x="21126" y="14590"/>
                    <wp:lineTo x="20176" y="16235"/>
                    <wp:lineTo x="19226" y="17880"/>
                    <wp:lineTo x="17859" y="19247"/>
                    <wp:lineTo x="16213" y="20197"/>
                    <wp:lineTo x="14567" y="21147"/>
                    <wp:lineTo x="12700" y="21647"/>
                    <wp:lineTo x="10800" y="21647"/>
                    <wp:lineTo x="8900" y="21647"/>
                    <wp:lineTo x="7033" y="21147"/>
                    <wp:lineTo x="5387" y="20197"/>
                    <wp:lineTo x="3741" y="19247"/>
                    <wp:lineTo x="2374" y="17880"/>
                    <wp:lineTo x="1424" y="16235"/>
                    <wp:lineTo x="474" y="14590"/>
                    <wp:lineTo x="-27" y="12723"/>
                    <wp:lineTo x="-27" y="10823"/>
                    <wp:lineTo x="-27" y="8923"/>
                    <wp:lineTo x="474" y="7057"/>
                    <wp:lineTo x="1424" y="5412"/>
                    <wp:lineTo x="2374" y="3766"/>
                    <wp:lineTo x="3741" y="2400"/>
                    <wp:lineTo x="5387" y="1450"/>
                    <wp:lineTo x="7033" y="500"/>
                    <wp:lineTo x="8900" y="0"/>
                    <wp:lineTo x="10800" y="0"/>
                    <wp:lineTo x="12700" y="0"/>
                    <wp:lineTo x="14567" y="500"/>
                    <wp:lineTo x="16213" y="1450"/>
                    <wp:lineTo x="17859" y="2400"/>
                    <wp:lineTo x="19226" y="3766"/>
                    <wp:lineTo x="20176" y="5412"/>
                    <wp:lineTo x="21126" y="7057"/>
                    <wp:lineTo x="21627" y="8923"/>
                    <wp:lineTo x="21627" y="10823"/>
                    <wp:lineTo x="21627" y="10823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9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6pt;margin-top:185.3pt;width:20.3pt;height:23.05pt;mso-wrap-style:none;v-text-anchor:middle">
                <v:fill o:detectmouseclick="t" type="solid" color2="black"/>
                <v:stroke color="black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6580</wp:posOffset>
                </wp:positionH>
                <wp:positionV relativeFrom="paragraph">
                  <wp:posOffset>1594485</wp:posOffset>
                </wp:positionV>
                <wp:extent cx="97155" cy="833120"/>
                <wp:effectExtent l="10160" t="9525" r="8890" b="9525"/>
                <wp:wrapTight wrapText="bothSides">
                  <wp:wrapPolygon edited="0">
                    <wp:start x="-71" y="21600"/>
                    <wp:lineTo x="-71" y="0"/>
                    <wp:lineTo x="21529" y="0"/>
                    <wp:lineTo x="21529" y="21600"/>
                    <wp:lineTo x="-71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3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4pt;margin-top:125.55pt;width:7.6pt;height:65.5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6110</wp:posOffset>
                </wp:positionH>
                <wp:positionV relativeFrom="paragraph">
                  <wp:posOffset>1056640</wp:posOffset>
                </wp:positionV>
                <wp:extent cx="0" cy="294005"/>
                <wp:effectExtent l="9525" t="0" r="1016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83.2pt" to="249.3pt,106.3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9240</wp:posOffset>
                </wp:positionH>
                <wp:positionV relativeFrom="paragraph">
                  <wp:posOffset>1233170</wp:posOffset>
                </wp:positionV>
                <wp:extent cx="162623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7.1pt" to="249.2pt,97.1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5475</wp:posOffset>
                </wp:positionH>
                <wp:positionV relativeFrom="paragraph">
                  <wp:posOffset>1233170</wp:posOffset>
                </wp:positionV>
                <wp:extent cx="162750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97.1pt" to="377.35pt,97.1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6205</wp:posOffset>
                </wp:positionH>
                <wp:positionV relativeFrom="paragraph">
                  <wp:posOffset>2784475</wp:posOffset>
                </wp:positionV>
                <wp:extent cx="0" cy="277495"/>
                <wp:effectExtent l="9525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219.25pt" to="109.15pt,241.0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1725</wp:posOffset>
                </wp:positionH>
                <wp:positionV relativeFrom="paragraph">
                  <wp:posOffset>2784475</wp:posOffset>
                </wp:positionV>
                <wp:extent cx="0" cy="277495"/>
                <wp:effectExtent l="9525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219.25pt" to="386.75pt,241.0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0650</wp:posOffset>
                </wp:positionH>
                <wp:positionV relativeFrom="paragraph">
                  <wp:posOffset>2926080</wp:posOffset>
                </wp:positionV>
                <wp:extent cx="176720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230.4pt" to="248.6pt,230.4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7220</wp:posOffset>
                </wp:positionH>
                <wp:positionV relativeFrom="paragraph">
                  <wp:posOffset>2926080</wp:posOffset>
                </wp:positionV>
                <wp:extent cx="175704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230.4pt" to="386.9pt,230.4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4045</wp:posOffset>
                </wp:positionH>
                <wp:positionV relativeFrom="paragraph">
                  <wp:posOffset>2785110</wp:posOffset>
                </wp:positionV>
                <wp:extent cx="0" cy="277495"/>
                <wp:effectExtent l="9525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219.3pt" to="248.35pt,241.1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6435</wp:posOffset>
                </wp:positionH>
                <wp:positionV relativeFrom="paragraph">
                  <wp:posOffset>1914525</wp:posOffset>
                </wp:positionV>
                <wp:extent cx="147637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150.75pt" to="370.25pt,150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9725</wp:posOffset>
                </wp:positionH>
                <wp:positionV relativeFrom="paragraph">
                  <wp:posOffset>2208530</wp:posOffset>
                </wp:positionV>
                <wp:extent cx="105791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73.9pt" to="410pt,173.9pt" stroked="t" o:allowincell="f" style="position:absolute;flip:x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2203450</wp:posOffset>
                </wp:positionV>
                <wp:extent cx="154940" cy="212725"/>
                <wp:effectExtent l="0" t="5715" r="825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800" cy="212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3.5pt" to="327.15pt,190.2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2095</wp:posOffset>
                </wp:positionH>
                <wp:positionV relativeFrom="paragraph">
                  <wp:posOffset>165735</wp:posOffset>
                </wp:positionV>
                <wp:extent cx="3292475" cy="1672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720090" rIns="74295" bIns="899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9.25pt;height:131.7pt;mso-wrap-distance-left:9.05pt;mso-wrap-distance-right:9.05pt;mso-wrap-distance-top:0pt;mso-wrap-distance-bottom:0pt;margin-top:13.05pt;mso-position-vertical-relative:text;margin-left:119.85pt;mso-position-horizontal-relative:text">
                <v:fill opacity="0f"/>
                <v:textbox inset="0.08125in,0.7875in,0.08125in,0.98402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4"/>
                          <w:szCs w:val="4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敷地境界から公共汚水桝までの距離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上流側人孔から取付管までの距離（逓加距離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8"/>
        </w:rPr>
        <w:t>・　取付管及び公共汚水桝横断図　（　　計画図　　・　　出来高図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360</wp:posOffset>
                </wp:positionH>
                <wp:positionV relativeFrom="paragraph">
                  <wp:posOffset>33020</wp:posOffset>
                </wp:positionV>
                <wp:extent cx="4447540" cy="2940685"/>
                <wp:effectExtent l="0" t="635" r="10160" b="1016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440" cy="2940840"/>
                          <a:chOff x="0" y="0"/>
                          <a:chExt cx="4447440" cy="2940840"/>
                        </a:xfrm>
                      </wpg:grpSpPr>
                      <wps:wsp>
                        <wps:cNvSpPr/>
                        <wps:spPr>
                          <a:xfrm>
                            <a:off x="1275840" y="948600"/>
                            <a:ext cx="285120" cy="9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0">
                            <a:off x="1550880" y="1881000"/>
                            <a:ext cx="19029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000">
                            <a:off x="3364560" y="2130480"/>
                            <a:ext cx="4237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3630960" y="2341440"/>
                            <a:ext cx="44244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2487240"/>
                            <a:ext cx="543600" cy="45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672560"/>
                            <a:ext cx="1104120" cy="19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00000">
                            <a:off x="2484000" y="1622160"/>
                            <a:ext cx="44568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１％以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223560"/>
                            <a:ext cx="1440" cy="72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223560"/>
                            <a:ext cx="0" cy="212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223560"/>
                            <a:ext cx="720" cy="32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449640"/>
                            <a:ext cx="86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447840"/>
                            <a:ext cx="1896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800280"/>
                            <a:ext cx="274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1040" y="951120"/>
                            <a:ext cx="42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1040" y="1902600"/>
                            <a:ext cx="42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951120"/>
                            <a:ext cx="0" cy="95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78280"/>
                            <a:ext cx="70992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（　　　　　ｍ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280080"/>
                            <a:ext cx="977760" cy="11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（　　　　　　　　ｍ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200" y="0"/>
                            <a:ext cx="53712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官民境界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69840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汚水桝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（　　　　　ｍ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19200"/>
                            <a:ext cx="1623600" cy="12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取付管距離（　　　　　　　　　ｍ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8040" y="914400"/>
                            <a:ext cx="0" cy="46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228600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pt;margin-top:2.6pt;width:350.15pt;height:231.55pt" coordorigin="736,52" coordsize="7003,4631">
                <v:rect id="shape_0" fillcolor="white" stroked="t" o:allowincell="f" style="position:absolute;left:2745;top:1546;width:448;height:1506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3178;top:3014;width:2996;height:277;mso-wrap-style:none;v-text-anchor:middle;rotation:10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6034;top:3407;width:666;height:277;mso-wrap-style:none;v-text-anchor:middle;rotation:32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6455;top:3739;width:696;height:277;mso-wrap-style:none;v-text-anchor:middle;rotation:45">
                  <v:fill o:detectmouseclick="t" type="solid" color2="black"/>
                  <v:stroke color="black" weight="19080" joinstyle="miter" endcap="flat"/>
                  <w10:wrap type="square"/>
                </v:rect>
                <v:oval id="shape_0" fillcolor="white" stroked="t" o:allowincell="f" style="position:absolute;left:6884;top:3969;width:855;height:713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4030,2686" to="5768,299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black" stroked="f" o:allowincell="f" style="position:absolute;left:4648;top:2606;width:701;height:155;mso-wrap-style:none;v-text-anchor:middle;rotation:10" type="_x0000_t136">
                  <v:path textpathok="t"/>
                  <v:textpath on="t" fitshape="t" string="１％以上" style="font-family:&quot;ＭＳ Ｐゴシック&quot;;font-size:18pt"/>
                  <v:fill o:detectmouseclick="t" type="solid" color2="white"/>
                  <v:stroke color="#3465a4" joinstyle="round" endcap="flat"/>
                  <w10:wrap type="square"/>
                </v:shape>
                <v:line id="shape_0" from="2968,404" to="2969,153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312,404" to="7312,375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331,404" to="4331,92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975,760" to="4335,76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334,757" to="7320,75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992,1312" to="7317,1312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793,1550" to="2458,1550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1793,3048" to="2458,3048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2126,1550" to="2126,304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black" stroked="f" o:allowincell="f" style="position:absolute;left:3076;top:490;width:1117;height:178;mso-wrap-style:none;v-text-anchor:middle" type="_x0000_t136">
                  <v:path textpathok="t"/>
                  <v:textpath on="t" fitshape="t" string="（　　　　　ｍ）" style="font-family:&quot;ＭＳ Ｐゴシック&quot;;font-size:18pt"/>
                  <v:fill o:detectmouseclick="t" type="solid" color2="white"/>
                  <v:stroke color="#3465a4" joinstyle="round" endcap="flat"/>
                  <w10:wrap type="square"/>
                </v:shape>
                <v:shape id="shape_0" fillcolor="black" stroked="f" o:allowincell="f" style="position:absolute;left:4965;top:493;width:1539;height:177;mso-wrap-style:none;v-text-anchor:middle" type="_x0000_t136">
                  <v:path textpathok="t"/>
                  <v:textpath on="t" fitshape="t" string="（　　　　　　　　ｍ）" style="font-family:&quot;ＭＳ Ｐゴシック&quot;;font-size:18pt"/>
                  <v:fill o:detectmouseclick="t" type="solid" color2="white"/>
                  <v:stroke color="#3465a4" joinstyle="round" endcap="flat"/>
                  <w10:wrap type="square"/>
                </v:shape>
                <v:shape id="shape_0" fillcolor="black" stroked="f" o:allowincell="f" style="position:absolute;left:3908;top:52;width:845;height:178;mso-wrap-style:none;v-text-anchor:middle" type="_x0000_t136">
                  <v:path textpathok="t"/>
                  <v:textpath on="t" fitshape="t" string="官民境界" style="font-family:&quot;ＭＳ Ｐゴシック&quot;;font-size:18pt"/>
                  <v:fill o:detectmouseclick="t" type="solid" color2="white"/>
                  <v:stroke color="#3465a4" joinstyle="round" endcap="flat"/>
                  <w10:wrap type="square"/>
                </v:shape>
                <v:shape id="shape_0" fillcolor="black" stroked="f" o:allowincell="f" style="position:absolute;left:736;top:2032;width:1099;height:414;mso-wrap-style:none;v-text-anchor:middle" type="_x0000_t136">
                  <v:path textpathok="t"/>
                  <v:textpath on="t" fitshape="t" string="汚水桝深&#10;（　　　　　ｍ）" style="font-family:&quot;ＭＳ Ｐゴシック&quot;;font-size:18pt"/>
                  <v:fill o:detectmouseclick="t" type="solid" color2="white"/>
                  <v:stroke color="#3465a4" joinstyle="round" endcap="flat"/>
                  <w10:wrap type="square"/>
                </v:shape>
                <v:shape id="shape_0" fillcolor="black" stroked="f" o:allowincell="f" style="position:absolute;left:3796;top:1027;width:2556;height:200;mso-wrap-style:none;v-text-anchor:middle" type="_x0000_t136">
                  <v:path textpathok="t"/>
                  <v:textpath on="t" fitshape="t" string="取付管距離（　　　　　　　　　ｍ）" style="font-family:&quot;ＭＳ Ｐゴシック&quot;;font-size:18pt"/>
                  <v:fill o:detectmouseclick="t" type="solid" color2="white"/>
                  <v:stroke color="#3465a4" joinstyle="round" endcap="flat"/>
                  <w10:wrap type="square"/>
                </v:shape>
                <v:line id="shape_0" from="2969,1492" to="2969,2228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  <v:line id="shape_0" from="7312,3652" to="7312,4275" stroked="t" o:allowincell="f" style="position:absolute">
                  <v:stroke color="black" weight="1908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tabs>
          <w:tab w:val="clear" w:pos="840"/>
          <w:tab w:val="left" w:pos="900" w:leader="none"/>
        </w:tabs>
        <w:ind w:left="900" w:hanging="90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注）１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の図面は、「下水道法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条工事施工承認申請書」には計画図として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「下水道法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条工事完了届」には出来高図として、それぞれ添付して下さい。</w:t>
      </w:r>
    </w:p>
    <w:p>
      <w:pPr>
        <w:pStyle w:val="Normal"/>
        <w:tabs>
          <w:tab w:val="clear" w:pos="840"/>
          <w:tab w:val="left" w:pos="900" w:leader="none"/>
        </w:tabs>
        <w:ind w:left="359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距離は小数点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位まで記入して下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0:19:00Z</dcterms:created>
  <dc:creator>8MAN6046</dc:creator>
  <dc:description/>
  <cp:keywords/>
  <dc:language>en-US</dc:language>
  <cp:lastModifiedBy>setup</cp:lastModifiedBy>
  <cp:lastPrinted>2020-05-01T09:18:00Z</cp:lastPrinted>
  <dcterms:modified xsi:type="dcterms:W3CDTF">2020-05-01T00:19:00Z</dcterms:modified>
  <cp:revision>2</cp:revision>
  <dc:subject/>
  <dc:title>平面図</dc:title>
</cp:coreProperties>
</file>