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別記様式第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号（第</w:t>
      </w:r>
      <w:r>
        <w:rPr>
          <w:rFonts w:eastAsia="ＭＳ Ｐゴシック"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 w:eastAsia="ＭＳ Ｐゴシック"/>
        </w:rPr>
        <w:t>条関係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指定工事店異動等届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年　　   　月   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近江八幡市長　　　宛</w:t>
      </w:r>
    </w:p>
    <w:p>
      <w:pPr>
        <w:pStyle w:val="Normal"/>
        <w:ind w:left="4378" w:right="42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〒</w:t>
      </w:r>
    </w:p>
    <w:p>
      <w:pPr>
        <w:pStyle w:val="Normal"/>
        <w:ind w:left="4378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所在</w:t>
      </w:r>
      <w:r>
        <w:rPr>
          <w:rFonts w:ascii="ＭＳ Ｐゴシック" w:hAnsi="ＭＳ Ｐゴシック" w:cs="ＭＳ Ｐゴシック" w:eastAsia="ＭＳ Ｐゴシック"/>
          <w:kern w:val="0"/>
        </w:rPr>
        <w:t>地</w:t>
      </w:r>
    </w:p>
    <w:p>
      <w:pPr>
        <w:pStyle w:val="Normal"/>
        <w:tabs>
          <w:tab w:val="clear" w:pos="840"/>
          <w:tab w:val="left" w:pos="3960" w:leader="none"/>
        </w:tabs>
        <w:ind w:left="3118" w:hanging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申請者　　　　 工事店名称</w:t>
      </w:r>
      <w:r>
        <w:rPr>
          <w:rFonts w:ascii="ＭＳ Ｐゴシック" w:hAnsi="ＭＳ Ｐゴシック" w:cs="ＭＳ Ｐゴシック" w:eastAsia="ＭＳ Ｐゴシック"/>
        </w:rPr>
        <w:t>　　　　　　　　　　　　　　　 　　　　印</w:t>
      </w:r>
    </w:p>
    <w:p>
      <w:pPr>
        <w:pStyle w:val="Normal"/>
        <w:ind w:left="4378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代表者氏名</w:t>
      </w:r>
    </w:p>
    <w:p>
      <w:pPr>
        <w:pStyle w:val="Normal"/>
        <w:ind w:left="4378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　（　　　　　　　－　　　　　　　－　　　　　　　）</w:t>
      </w:r>
    </w:p>
    <w:p>
      <w:pPr>
        <w:pStyle w:val="Normal"/>
        <w:ind w:left="4378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　（　　　　　　　－　　　　　　　－　　　　　　　）</w:t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16"/>
        </w:rPr>
        <w:t>（氏名を記載し、押印することに代えて、署名することができます。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16"/>
        </w:rPr>
        <w:t>（法人の場合、記名押印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813"/>
        <w:gridCol w:w="512"/>
        <w:gridCol w:w="4569"/>
      </w:tblGrid>
      <w:tr>
        <w:trPr>
          <w:trHeight w:val="8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5"/>
                <w:kern w:val="0"/>
              </w:rPr>
              <w:t>届出区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ＭＳ Ｐゴシック" w:hAnsi="ＭＳ Ｐゴシック" w:cs="ＭＳ Ｐゴシック" w:eastAsia="ＭＳ Ｐゴシック"/>
              </w:rPr>
              <w:t>営業の停止</w:t>
            </w:r>
          </w:p>
          <w:p>
            <w:pPr>
              <w:pStyle w:val="Normal"/>
              <w:tabs>
                <w:tab w:val="clear" w:pos="840"/>
                <w:tab w:val="left" w:pos="2394" w:leader="none"/>
                <w:tab w:val="left" w:pos="245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ＭＳ Ｐゴシック" w:hAnsi="ＭＳ Ｐゴシック" w:cs="ＭＳ Ｐゴシック" w:eastAsia="ＭＳ Ｐゴシック"/>
              </w:rPr>
              <w:t>責任技術者の異動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ＭＳ Ｐゴシック" w:hAnsi="ＭＳ Ｐゴシック" w:cs="ＭＳ Ｐゴシック" w:eastAsia="ＭＳ Ｐゴシック"/>
              </w:rPr>
              <w:t>営業の廃止　　　 　　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ＭＳ Ｐゴシック" w:hAnsi="ＭＳ Ｐゴシック" w:cs="ＭＳ Ｐゴシック" w:eastAsia="ＭＳ Ｐゴシック"/>
              </w:rPr>
              <w:t>店舗の移転</w:t>
            </w:r>
          </w:p>
          <w:p>
            <w:pPr>
              <w:pStyle w:val="Normal"/>
              <w:tabs>
                <w:tab w:val="clear" w:pos="840"/>
                <w:tab w:val="left" w:pos="2394" w:leader="none"/>
                <w:tab w:val="left" w:pos="245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ＭＳ Ｐゴシック" w:hAnsi="ＭＳ Ｐゴシック" w:cs="ＭＳ Ｐゴシック" w:eastAsia="ＭＳ Ｐゴシック"/>
              </w:rPr>
              <w:t>その他（　　　　　　　　　　　　　　　　　）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4"/>
                <w:kern w:val="0"/>
              </w:rPr>
              <w:t>指定店名称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kern w:val="0"/>
              </w:rPr>
              <w:t>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</w:rPr>
              <w:t>代表者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"/>
                <w:kern w:val="0"/>
              </w:rPr>
              <w:t>指定年月日・番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号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3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年　　　　　月　　　　　日　　　　 指定　　第　         　　　　号</w:t>
            </w:r>
          </w:p>
        </w:tc>
      </w:tr>
      <w:tr>
        <w:trPr>
          <w:trHeight w:val="51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</w:rPr>
              <w:t>営業の停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止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年　　　　　月　　　　　日  ～　　　　　　 年　　　　　月　　　　　日</w:t>
            </w:r>
          </w:p>
        </w:tc>
      </w:tr>
      <w:tr>
        <w:trPr>
          <w:trHeight w:val="54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</w:rPr>
              <w:t>営業の廃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止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　　　年　　　　　月　　　　　日  </w:t>
            </w:r>
          </w:p>
        </w:tc>
      </w:tr>
      <w:tr>
        <w:trPr>
          <w:trHeight w:val="521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</w:rPr>
              <w:t>店舗の移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転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0"/>
                <w:kern w:val="0"/>
              </w:rPr>
              <w:t>新店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舗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9"/>
                <w:kern w:val="0"/>
              </w:rPr>
              <w:t>移転年月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2"/>
                <w:kern w:val="0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地</w:t>
            </w:r>
          </w:p>
        </w:tc>
      </w:tr>
      <w:tr>
        <w:trPr>
          <w:trHeight w:val="539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0"/>
                <w:kern w:val="0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0"/>
                <w:kern w:val="0"/>
              </w:rPr>
              <w:t>ＦＡ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Ｘ</w:t>
            </w:r>
          </w:p>
        </w:tc>
      </w:tr>
      <w:tr>
        <w:trPr>
          <w:trHeight w:val="529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0"/>
                <w:kern w:val="0"/>
              </w:rPr>
              <w:t>旧店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舗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2"/>
                <w:kern w:val="0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地</w:t>
            </w:r>
          </w:p>
        </w:tc>
      </w:tr>
      <w:tr>
        <w:trPr>
          <w:trHeight w:val="538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</w:rPr>
              <w:t>責任技術者の異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動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"/>
                <w:kern w:val="0"/>
              </w:rPr>
              <w:t>新責任技術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者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8"/>
                <w:kern w:val="0"/>
              </w:rPr>
              <w:t>氏名・登録番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kern w:val="0"/>
              </w:rPr>
              <w:t>号</w:t>
            </w:r>
          </w:p>
        </w:tc>
      </w:tr>
      <w:tr>
        <w:trPr>
          <w:trHeight w:val="519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86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79"/>
                <w:kern w:val="0"/>
              </w:rPr>
              <w:t>採用年月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  年　　　　　月　　　　　日</w:t>
            </w:r>
          </w:p>
        </w:tc>
      </w:tr>
      <w:tr>
        <w:trPr>
          <w:trHeight w:val="528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"/>
                <w:kern w:val="0"/>
              </w:rPr>
              <w:t>旧責任技術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者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8"/>
                <w:kern w:val="0"/>
              </w:rPr>
              <w:t>氏名・登録番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kern w:val="0"/>
              </w:rPr>
              <w:t>号</w:t>
            </w:r>
          </w:p>
        </w:tc>
      </w:tr>
      <w:tr>
        <w:trPr>
          <w:trHeight w:val="71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8"/>
                <w:kern w:val="0"/>
              </w:rPr>
              <w:t>その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他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5"/>
                <w:kern w:val="0"/>
              </w:rPr>
              <w:t>異動理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由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具体的に）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指定工事店異動届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1680" w:hanging="16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社名変更</w:t>
      </w:r>
    </w:p>
    <w:p>
      <w:pPr>
        <w:pStyle w:val="Normal"/>
        <w:ind w:left="359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法人の場合は、定款及び法人登記簿謄本、個人の場合は代表者の住民票抄本。コピー不可。代表者住所と店舗所在地が異なる場合は、店舗所在地の付近見取り図も添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住所変更</w:t>
      </w:r>
    </w:p>
    <w:p>
      <w:pPr>
        <w:pStyle w:val="Normal"/>
        <w:ind w:left="359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店舗所在地の住宅地図を添付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市外事業所の場合は、主な目標物の入った幹線地図も添付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法人の場合は、定款及び法人登記簿謄本、個人の場合は代表者の住民票抄本。コピー不可。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1890" w:hanging="189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代表者変更</w:t>
      </w:r>
    </w:p>
    <w:p>
      <w:pPr>
        <w:pStyle w:val="Normal"/>
        <w:ind w:left="361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法人の場合は法人登記簿謄本、個人の場合は代表者の住民票抄本の添付。コピー不可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2730" w:hanging="273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責任技術者の変更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新任の場合は、異動届に記入の上、下水道排水設備責任技術者証の写しを添付。旧任の場合は、異動届に記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0:12:00Z</dcterms:created>
  <dc:creator>8man6003</dc:creator>
  <dc:description/>
  <cp:keywords/>
  <dc:language>en-US</dc:language>
  <cp:lastModifiedBy>8man69051</cp:lastModifiedBy>
  <cp:lastPrinted>2022-07-01T17:04:00Z</cp:lastPrinted>
  <dcterms:modified xsi:type="dcterms:W3CDTF">2022-07-13T00:12:00Z</dcterms:modified>
  <cp:revision>2</cp:revision>
  <dc:subject/>
  <dc:title>様式第７号（第８条第３号関係）</dc:title>
</cp:coreProperties>
</file>