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5"/>
        <w:spacing w:before="0" w:after="120"/>
        <w:rPr/>
      </w:pPr>
      <w:r>
        <w:rPr>
          <w:rFonts w:ascii="ＭＳ 明朝;MS Mincho" w:hAnsi="ＭＳ 明朝;MS Mincho" w:cs="ＭＳ 明朝;MS Mincho"/>
          <w:sz w:val="28"/>
          <w:szCs w:val="28"/>
        </w:rPr>
        <w:t>集合住宅等管理人変更届</w:t>
      </w:r>
    </w:p>
    <w:p>
      <w:pPr>
        <w:pStyle w:val="Normal"/>
        <w:spacing w:before="0" w:after="1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　年　 　月　 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近江八幡市水道事業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近江八幡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届出人（新 集合住宅等管理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 　　　　　　　　　　　　　　　 　　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　　　　　　　　　　　　　　　　印　</w:t>
      </w:r>
    </w:p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のとおり集合住宅等の水道料金（下水道使用料）戸数扱い管理人を変更し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before="0" w:after="240"/>
        <w:rPr/>
      </w:pPr>
      <w:r>
        <w:rPr/>
        <w:t>記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676"/>
      </w:tblGrid>
      <w:tr>
        <w:trPr>
          <w:trHeight w:val="112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集合住宅等の名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水所在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近江八幡市</w:t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前集合住宅等管理人氏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集合住宅等管理人氏名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588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4:00Z</dcterms:created>
  <dc:creator>8man6076</dc:creator>
  <dc:description/>
  <dc:language>en-US</dc:language>
  <cp:lastModifiedBy>8man61123</cp:lastModifiedBy>
  <dcterms:modified xsi:type="dcterms:W3CDTF">2014-02-06T07:24:00Z</dcterms:modified>
  <cp:revision>2</cp:revision>
  <dc:subject/>
  <dc:title>別記様式第４号（第　条関係）</dc:title>
</cp:coreProperties>
</file>