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郵便による請求方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282575</wp:posOffset>
                </wp:positionV>
                <wp:extent cx="66294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743200"/>
                          <a:chOff x="0" y="0"/>
                          <a:chExt cx="66294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火葬証明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必要事項を全て記載して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0574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２）定額小為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証明書1通　３００円分を購入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定額小為替証書発行1枚につき手数料が別途必要です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20574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返信用封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所氏名等を記載し、切手を貼って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22.25pt;width:522pt;height:216pt" coordorigin="236,445" coordsize="1044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6;top:445;width:323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火葬証明申請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必要事項を全て記載してくださ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6;top:445;width:323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２）定額小為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証明書1通　３００円分を購入して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定額小為替証書発行1枚につき手数料が別途必要で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6;top:445;width:323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３）返信用封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所氏名等を記載し、切手を貼ってくださ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980</wp:posOffset>
                </wp:positionH>
                <wp:positionV relativeFrom="paragraph">
                  <wp:posOffset>881380</wp:posOffset>
                </wp:positionV>
                <wp:extent cx="1371600" cy="6858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定額小為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1803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pt;margin-top:69.4pt;width:108pt;height:54pt" coordorigin="4348,1388" coordsize="2160,1080">
                <v:shape id="shape_0" fillcolor="white" stroked="t" o:allowincell="f" style="position:absolute;left:4348;top:1388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定額小為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#cc99ff" stroked="t" o:allowincell="f" style="position:absolute;left:4572;top:1672;width:1259;height:359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5996,1388" to="5996,24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7480</wp:posOffset>
                </wp:positionH>
                <wp:positionV relativeFrom="paragraph">
                  <wp:posOffset>548640</wp:posOffset>
                </wp:positionV>
                <wp:extent cx="1085850" cy="1846580"/>
                <wp:effectExtent l="14605" t="5715" r="80645" b="812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846440"/>
                          <a:chOff x="0" y="0"/>
                          <a:chExt cx="1085760" cy="1846440"/>
                        </a:xfrm>
                      </wpg:grpSpPr>
                      <wps:wsp>
                        <wps:cNvSpPr/>
                        <wps:spPr>
                          <a:xfrm>
                            <a:off x="720" y="217080"/>
                            <a:ext cx="1085040" cy="162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085040" cy="217080"/>
                          </a:xfrm>
                          <a:custGeom>
                            <a:avLst/>
                            <a:gdLst>
                              <a:gd name="textAreaLeft" fmla="*/ 135360 w 615240"/>
                              <a:gd name="textAreaRight" fmla="*/ 479880 w 615240"/>
                              <a:gd name="textAreaTop" fmla="*/ 27000 h 123120"/>
                              <a:gd name="textAreaBottom" fmla="*/ 9612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5pt;margin-top:43.15pt;width:85.6pt;height:145.45pt" coordorigin="8247,863" coordsize="1712,2909">
                <v:rect id="shape_0" fillcolor="white" stroked="t" o:allowincell="f" style="position:absolute;left:8249;top:1206;width:1708;height:2565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8248;top:864;width:1708;height:341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4790</wp:posOffset>
                </wp:positionH>
                <wp:positionV relativeFrom="paragraph">
                  <wp:posOffset>871855</wp:posOffset>
                </wp:positionV>
                <wp:extent cx="2667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68.6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5780</wp:posOffset>
                </wp:positionH>
                <wp:positionV relativeFrom="paragraph">
                  <wp:posOffset>869315</wp:posOffset>
                </wp:positionV>
                <wp:extent cx="658495" cy="10668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106560"/>
                          <a:chOff x="0" y="0"/>
                          <a:chExt cx="65844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763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763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800" y="0"/>
                            <a:ext cx="1249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89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0"/>
                            <a:ext cx="1249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489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4pt;margin-top:68.45pt;width:51.85pt;height:8.4pt" coordorigin="8828,1369" coordsize="1037,168">
                <v:rect id="shape_0" fillcolor="white" stroked="t" o:allowincell="f" style="position:absolute;left:8828;top:1369;width:119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4;top:1369;width:119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6;top:1369;width:119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412;top:1369;width:197;height:108">
                  <v:rect id="shape_0" fillcolor="white" stroked="t" o:allowincell="f" style="position:absolute;left:9412;top:1369;width:76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32;top:1369;width:76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668;top:1369;width:196;height:108">
                  <v:rect id="shape_0" fillcolor="white" stroked="t" o:allowincell="f" style="position:absolute;left:9668;top:1369;width:76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788;top:1369;width:76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61595" distR="8255" simplePos="0" locked="0" layoutInCell="0" allowOverlap="1" relativeHeight="10">
                <wp:simplePos x="0" y="0"/>
                <wp:positionH relativeFrom="column">
                  <wp:posOffset>967105</wp:posOffset>
                </wp:positionH>
                <wp:positionV relativeFrom="paragraph">
                  <wp:posOffset>2978785</wp:posOffset>
                </wp:positionV>
                <wp:extent cx="1499235" cy="408940"/>
                <wp:effectExtent l="0" t="288925" r="0" b="200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600">
                          <a:off x="0" y="0"/>
                          <a:ext cx="1499400" cy="408960"/>
                        </a:xfrm>
                        <a:prstGeom prst="rightArrow">
                          <a:avLst>
                            <a:gd name="adj1" fmla="val 50000"/>
                            <a:gd name="adj2" fmla="val 91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6.15pt;margin-top:234.5pt;width:118pt;height:32.15pt;mso-wrap-style:none;v-text-anchor:middle;rotation:3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95885" simplePos="0" locked="0" layoutInCell="0" allowOverlap="1" relativeHeight="11">
                <wp:simplePos x="0" y="0"/>
                <wp:positionH relativeFrom="column">
                  <wp:posOffset>3985260</wp:posOffset>
                </wp:positionH>
                <wp:positionV relativeFrom="paragraph">
                  <wp:posOffset>2992120</wp:posOffset>
                </wp:positionV>
                <wp:extent cx="2002790" cy="408940"/>
                <wp:effectExtent l="0" t="241300" r="0" b="164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97600">
                          <a:off x="0" y="0"/>
                          <a:ext cx="2002680" cy="408960"/>
                        </a:xfrm>
                        <a:prstGeom prst="rightArrow">
                          <a:avLst>
                            <a:gd name="adj1" fmla="val 50000"/>
                            <a:gd name="adj2" fmla="val 122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75pt;margin-top:235.55pt;width:157.65pt;height:32.15pt;mso-wrap-style:none;v-text-anchor:middle;rotation:16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4485</wp:posOffset>
                </wp:positionH>
                <wp:positionV relativeFrom="paragraph">
                  <wp:posOffset>2879090</wp:posOffset>
                </wp:positionV>
                <wp:extent cx="831850" cy="408940"/>
                <wp:effectExtent l="12065" t="5080" r="1143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1960" cy="408960"/>
                        </a:xfrm>
                        <a:prstGeom prst="rightArrow">
                          <a:avLst>
                            <a:gd name="adj1" fmla="val 50000"/>
                            <a:gd name="adj2" fmla="val 508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6pt;margin-top:226.7pt;width:65.45pt;height:32.1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2190</wp:posOffset>
                </wp:positionH>
                <wp:positionV relativeFrom="paragraph">
                  <wp:posOffset>3634740</wp:posOffset>
                </wp:positionV>
                <wp:extent cx="1772920" cy="3154680"/>
                <wp:effectExtent l="13970" t="5715" r="812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3154680"/>
                          <a:chOff x="0" y="0"/>
                          <a:chExt cx="1773000" cy="3154680"/>
                        </a:xfrm>
                      </wpg:grpSpPr>
                      <wps:wsp>
                        <wps:cNvSpPr/>
                        <wps:spPr>
                          <a:xfrm>
                            <a:off x="0" y="370800"/>
                            <a:ext cx="1773000" cy="27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773000" cy="370800"/>
                          </a:xfrm>
                          <a:custGeom>
                            <a:avLst/>
                            <a:gdLst>
                              <a:gd name="textAreaLeft" fmla="*/ 221040 w 1005120"/>
                              <a:gd name="textAreaRight" fmla="*/ 784080 w 1005120"/>
                              <a:gd name="textAreaTop" fmla="*/ 46080 h 210240"/>
                              <a:gd name="textAreaBottom" fmla="*/ 16416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457200"/>
                            <a:ext cx="428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切 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929520"/>
                            <a:ext cx="98028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滋賀県近江八幡市 船木町３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さざなみ浄苑　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464760"/>
                            <a:ext cx="990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23－008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5pt;margin-top:286.15pt;width:139.65pt;height:248.45pt" coordorigin="3593,5723" coordsize="2793,4969">
                <v:rect id="shape_0" fillcolor="white" stroked="t" o:allowincell="f" style="position:absolute;left:3594;top:6308;width:2791;height:43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3594;top:5724;width:2791;height:583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2;top:6444;width:673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切 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42;top:7188;width:1543;height:33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滋賀県近江八幡市 船木町３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さざなみ浄苑　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42;top:6456;width:15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23－00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</wp:posOffset>
                </wp:positionH>
                <wp:positionV relativeFrom="paragraph">
                  <wp:posOffset>676910</wp:posOffset>
                </wp:positionV>
                <wp:extent cx="1189990" cy="1647190"/>
                <wp:effectExtent l="0" t="0" r="76200" b="7620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第　　号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sz w:val="12"/>
                                <w:szCs w:val="12"/>
                                <w:u w:val="doub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double"/>
                              </w:rPr>
                              <w:t>　　　火葬証明申請書</w:t>
                            </w:r>
                          </w:p>
                          <w:tbl>
                            <w:tblPr>
                              <w:tblW w:w="17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80" w:hanging="0"/>
                              <w:rPr>
                                <w:sz w:val="12"/>
                                <w:szCs w:val="12"/>
                                <w:u w:val="doub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53.3pt;mso-position-vertical-relative:text;margin-left:45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第　　号</w:t>
                      </w:r>
                    </w:p>
                    <w:p>
                      <w:pPr>
                        <w:pStyle w:val="Normal"/>
                        <w:ind w:right="480" w:hanging="0"/>
                        <w:jc w:val="center"/>
                        <w:rPr>
                          <w:sz w:val="12"/>
                          <w:szCs w:val="12"/>
                          <w:u w:val="double"/>
                        </w:rPr>
                      </w:pPr>
                      <w:r>
                        <w:rPr>
                          <w:sz w:val="12"/>
                          <w:szCs w:val="12"/>
                          <w:u w:val="double"/>
                        </w:rPr>
                        <w:t>　　　火葬証明申請書</w:t>
                      </w:r>
                    </w:p>
                    <w:tbl>
                      <w:tblPr>
                        <w:tblW w:w="17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91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sz w:val="12"/>
                                <w:szCs w:val="12"/>
                                <w:u w:val="doub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sz w:val="12"/>
                                <w:szCs w:val="12"/>
                                <w:u w:val="doub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sz w:val="12"/>
                                <w:szCs w:val="12"/>
                                <w:u w:val="doub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doub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sz w:val="12"/>
                                <w:szCs w:val="12"/>
                                <w:u w:val="doub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sz w:val="12"/>
                                <w:szCs w:val="12"/>
                                <w:u w:val="doub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sz w:val="12"/>
                                <w:szCs w:val="12"/>
                                <w:u w:val="doub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doub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sz w:val="12"/>
                                <w:szCs w:val="12"/>
                                <w:u w:val="doub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sz w:val="12"/>
                                <w:szCs w:val="12"/>
                                <w:u w:val="doub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sz w:val="12"/>
                                <w:szCs w:val="12"/>
                                <w:u w:val="doub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doub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sz w:val="12"/>
                                <w:szCs w:val="12"/>
                                <w:u w:val="doub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sz w:val="12"/>
                                <w:szCs w:val="12"/>
                                <w:u w:val="doub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sz w:val="12"/>
                                <w:szCs w:val="12"/>
                                <w:u w:val="doub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doub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sz w:val="12"/>
                                <w:szCs w:val="12"/>
                                <w:u w:val="doub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sz w:val="12"/>
                                <w:szCs w:val="12"/>
                                <w:u w:val="doub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sz w:val="12"/>
                                <w:szCs w:val="12"/>
                                <w:u w:val="doub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doub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80" w:hanging="0"/>
                        <w:rPr>
                          <w:sz w:val="12"/>
                          <w:szCs w:val="12"/>
                          <w:u w:val="double"/>
                        </w:rPr>
                      </w:pPr>
                      <w:r>
                        <w:rPr>
                          <w:sz w:val="12"/>
                          <w:szCs w:val="1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9870</wp:posOffset>
                </wp:positionH>
                <wp:positionV relativeFrom="paragraph">
                  <wp:posOffset>927735</wp:posOffset>
                </wp:positionV>
                <wp:extent cx="334010" cy="215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切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7pt;mso-wrap-distance-left:9.05pt;mso-wrap-distance-right:9.05pt;mso-wrap-distance-top:0pt;mso-wrap-distance-bottom:0pt;margin-top:73.05pt;mso-position-vertical-relative:text;margin-left:41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切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5620</wp:posOffset>
                </wp:positionH>
                <wp:positionV relativeFrom="paragraph">
                  <wp:posOffset>1181735</wp:posOffset>
                </wp:positionV>
                <wp:extent cx="590550" cy="10972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者の住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86.4pt;mso-wrap-distance-left:9.05pt;mso-wrap-distance-right:9.05pt;mso-wrap-distance-top:0pt;mso-wrap-distance-bottom:0pt;margin-top:93.05pt;mso-position-vertical-relative:text;margin-left:44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求者の住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9915</wp:posOffset>
                </wp:positionH>
                <wp:positionV relativeFrom="paragraph">
                  <wp:posOffset>4681855</wp:posOffset>
                </wp:positionV>
                <wp:extent cx="2286000" cy="16776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求用封筒に上の３種類を同封して、さざなみ浄苑宛に送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〒５２３－００８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滋賀県近江八幡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船木町３７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さざなみ浄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074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8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74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8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32.1pt;mso-wrap-distance-left:9.05pt;mso-wrap-distance-right:9.05pt;mso-wrap-distance-top:0pt;mso-wrap-distance-bottom:0pt;margin-top:368.65pt;mso-position-vertical-relative:text;margin-left:34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請求用封筒に上の３種類を同封して、さざなみ浄苑宛に送付してくだ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〒５２３－００８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滋賀県近江八幡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船木町３７番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さざなみ浄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電話　</w:t>
                      </w:r>
                      <w:r>
                        <w:rPr/>
                        <w:t>0748</w:t>
                      </w:r>
                      <w:r>
                        <w:rPr/>
                        <w:t>－</w:t>
                      </w:r>
                      <w:r>
                        <w:rPr/>
                        <w:t>33</w:t>
                      </w:r>
                      <w:r>
                        <w:rPr/>
                        <w:t>－</w:t>
                      </w:r>
                      <w:r>
                        <w:rPr/>
                        <w:t>3825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748</w:t>
                      </w:r>
                      <w:r>
                        <w:rPr/>
                        <w:t>－</w:t>
                      </w:r>
                      <w:r>
                        <w:rPr/>
                        <w:t>33</w:t>
                      </w:r>
                      <w:r>
                        <w:rPr/>
                        <w:t>－</w:t>
                      </w:r>
                      <w:r>
                        <w:rPr/>
                        <w:t>3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785</wp:posOffset>
                </wp:positionH>
                <wp:positionV relativeFrom="paragraph">
                  <wp:posOffset>7121525</wp:posOffset>
                </wp:positionV>
                <wp:extent cx="6123940" cy="14389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火葬証明書　１通　３００円　これを定額小為替（郵便局で売っています）でお願い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返信用封筒には、切手を貼って申請者の住所氏名・郵便番号を必ずお書きください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近江八幡市では、個人情報保護に努めるため特定記録による返送を推奨しています。送料に加えて特定記録料（１６０円）を追加した切手を貼っていただきますようお願いします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【例】請求する証明書が１通の場合（８４円＋１６０円＝２４４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13.3pt;mso-wrap-distance-left:9.05pt;mso-wrap-distance-right:9.05pt;mso-wrap-distance-top:0pt;mso-wrap-distance-bottom:0pt;margin-top:560.75pt;mso-position-vertical-relative:text;margin-left:3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火葬証明書　１通　３００円　これを定額小為替（郵便局で売っています）でお願い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返信用封筒には、切手を貼って申請者の住所氏名・郵便番号を必ずお書きください。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近江八幡市では、個人情報保護に努めるため特定記録による返送を推奨しています。送料に加えて特定記録料（１６０円）を追加した切手を貼っていただきますようお願いします。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【例】請求する証明書が１通の場合（８４円＋１６０円＝２４４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1180</wp:posOffset>
                </wp:positionH>
                <wp:positionV relativeFrom="paragraph">
                  <wp:posOffset>8191500</wp:posOffset>
                </wp:positionV>
                <wp:extent cx="1771650" cy="1962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切手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特定記録料　　　合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5.45pt;mso-wrap-distance-left:9.05pt;mso-wrap-distance-right:9.05pt;mso-wrap-distance-top:0pt;mso-wrap-distance-bottom:0pt;margin-top:645pt;mso-position-vertical-relative:text;margin-left:24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切手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特定記録料　　　合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7:00Z</dcterms:created>
  <dc:creator>8man80009023</dc:creator>
  <dc:description/>
  <dc:language>en-US</dc:language>
  <cp:lastModifiedBy>8man21002</cp:lastModifiedBy>
  <cp:lastPrinted>2019-09-13T16:06:00Z</cp:lastPrinted>
  <dcterms:modified xsi:type="dcterms:W3CDTF">2019-10-01T06:47:00Z</dcterms:modified>
  <cp:revision>2</cp:revision>
  <dc:subject/>
  <dc:title>郵便による申請方法</dc:title>
</cp:coreProperties>
</file>