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/>
      </w:pPr>
      <w:r>
        <w:rPr/>
        <w:t>　　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近江八幡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/>
      </w:pPr>
      <w:r>
        <w:rPr/>
        <w:t>　　　　　　　　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095" w:firstLine="84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setup</cp:lastModifiedBy>
  <cp:lastPrinted>2002-02-18T17:26:00Z</cp:lastPrinted>
  <dcterms:modified xsi:type="dcterms:W3CDTF">2021-06-10T07:44:00Z</dcterms:modified>
  <cp:revision>3</cp:revision>
  <dc:subject/>
  <dc:title/>
</cp:coreProperties>
</file>