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ge">
                  <wp:posOffset>1109980</wp:posOffset>
                </wp:positionV>
                <wp:extent cx="5760720" cy="811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11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201"/>
                              <w:gridCol w:w="6871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tLeast" w:line="396"/>
                                    <w:jc w:val="center"/>
                                    <w:rPr>
                                      <w:w w:val="200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84"/>
                                      <w:sz w:val="36"/>
                                    </w:rPr>
                                    <w:t>照査技術者</w:t>
                                  </w:r>
                                  <w:r>
                                    <w:rPr>
                                      <w:sz w:val="36"/>
                                    </w:rPr>
                                    <w:t>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2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　　年度　　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0"/>
                                      <w:sz w:val="24"/>
                                      <w:szCs w:val="24"/>
                                    </w:rPr>
                                    <w:t>委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lineRule="atLeast" w:line="39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ind w:firstLine="9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近江八幡市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着　手　　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完　了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5"/>
                                      <w:sz w:val="24"/>
                                      <w:szCs w:val="24"/>
                                    </w:rPr>
                                    <w:t>照査技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3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記のとおりお届け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ind w:firstLine="2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ind w:firstLine="3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近江八幡市長　　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38.6pt;mso-wrap-distance-left:0pt;mso-wrap-distance-right:7.1pt;mso-wrap-distance-top:0pt;mso-wrap-distance-bottom:0pt;margin-top:87.4pt;mso-position-vertical-relative:page;margin-left:-2.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0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2201"/>
                        <w:gridCol w:w="6871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spacing w:lineRule="atLeast" w:line="396"/>
                              <w:jc w:val="center"/>
                              <w:rPr>
                                <w:w w:val="200"/>
                                <w:sz w:val="36"/>
                              </w:rPr>
                            </w:pPr>
                            <w:r>
                              <w:rPr>
                                <w:spacing w:val="84"/>
                                <w:sz w:val="36"/>
                              </w:rPr>
                              <w:t>照査技術者</w:t>
                            </w:r>
                            <w:r>
                              <w:rPr>
                                <w:sz w:val="36"/>
                              </w:rPr>
                              <w:t>届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2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　　　　年度　　　第　　　　号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0"/>
                                <w:sz w:val="24"/>
                                <w:szCs w:val="24"/>
                              </w:rPr>
                              <w:t>委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spacing w:lineRule="atLeast" w:line="39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ind w:firstLine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近江八幡市　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着　手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完　了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5"/>
                                <w:sz w:val="24"/>
                                <w:szCs w:val="24"/>
                              </w:rPr>
                              <w:t>照査技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3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記のとおりお届け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令和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ind w:firstLine="2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住　所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ind w:firstLine="3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注者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近江八幡市長　　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9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  <w:szCs w:val="24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spacing w:lineRule="atLeast" w:line="290"/>
    </w:pPr>
    <w:rPr>
      <w:sz w:val="24"/>
      <w:szCs w:val="24"/>
    </w:rPr>
  </w:style>
  <w:style w:type="paragraph" w:styleId="Style10">
    <w:name w:val="注釈文字列"/>
    <w:basedOn w:val="Normal"/>
    <w:qFormat/>
    <w:pPr/>
    <w:rPr/>
  </w:style>
  <w:style w:type="paragraph" w:styleId="Style1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26:00Z</dcterms:created>
  <dc:creator>財政課１</dc:creator>
  <dc:description/>
  <cp:keywords/>
  <dc:language>en-US</dc:language>
  <cp:lastModifiedBy>8man39043</cp:lastModifiedBy>
  <cp:lastPrinted>2020-04-16T11:53:00Z</cp:lastPrinted>
  <dcterms:modified xsi:type="dcterms:W3CDTF">2020-04-16T02:53:00Z</dcterms:modified>
  <cp:revision>12</cp:revision>
  <dc:subject/>
  <dc:title>管理技術者（建コン）</dc:title>
</cp:coreProperties>
</file>