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pacing w:val="21"/>
          <w:sz w:val="24"/>
          <w:szCs w:val="24"/>
        </w:rPr>
        <w:t>建設工事に係る資材の再資源化等に関する法律第１３条及</w:t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び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建設資材に係る分別解体等に関する省令第４条の規定による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6160"/>
      </w:tblGrid>
      <w:tr>
        <w:trPr>
          <w:trHeight w:val="828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6" w:before="11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6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6" w:before="11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55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くい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くい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</w:tr>
      <w:tr>
        <w:trPr>
          <w:trHeight w:val="55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)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</w:tr>
    </w:tbl>
    <w:p>
      <w:pPr>
        <w:pStyle w:val="Style15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0"/>
          <w:szCs w:val="20"/>
        </w:rPr>
        <w:t>（注）分別解体等の方法については、該当がない場合は記載の必要がな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3683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pt,2.9pt" to="368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２．解体工事に要する費用（直接工事費）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抜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請負人の見積金額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549" w:hRule="exac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特定建設資材廃棄物の種類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施設の名称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所在地</w:t>
            </w:r>
          </w:p>
        </w:tc>
      </w:tr>
      <w:tr>
        <w:trPr>
          <w:trHeight w:val="552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抜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（注）・運搬費を含む。　　　　　　（直接工事費）　　　　　　（請負人の見積金額）</w:t>
      </w:r>
    </w:p>
    <w:p>
      <w:pPr>
        <w:pStyle w:val="Style15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9:00Z</dcterms:created>
  <dc:creator>8man3048</dc:creator>
  <dc:description/>
  <cp:keywords/>
  <dc:language>en-US</dc:language>
  <cp:lastModifiedBy>Owner</cp:lastModifiedBy>
  <dcterms:modified xsi:type="dcterms:W3CDTF">2012-10-03T06:59:00Z</dcterms:modified>
  <cp:revision>2</cp:revision>
  <dc:subject/>
  <dc:title>　　　建設工事に係る資材の再資源化等に関する法律第１３条及び</dc:title>
</cp:coreProperties>
</file>