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3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￥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  <w:szCs w:val="21"/>
              </w:rPr>
              <w:t>工事（委託）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1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</w:rPr>
              <w:t>工事（委託）場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近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江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八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幡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市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￥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請負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設計書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年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月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近江八幡市長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58:00Z</dcterms:created>
  <dc:creator>財政課１</dc:creator>
  <dc:description/>
  <cp:keywords/>
  <dc:language>en-US</dc:language>
  <cp:lastModifiedBy>8man37039</cp:lastModifiedBy>
  <cp:lastPrinted>2019-08-28T15:27:00Z</cp:lastPrinted>
  <dcterms:modified xsi:type="dcterms:W3CDTF">2019-08-28T06:27:00Z</dcterms:modified>
  <cp:revision>14</cp:revision>
  <dc:subject/>
  <dc:title>一太郎 10/9/8 文書</dc:title>
</cp:coreProperties>
</file>