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1109980</wp:posOffset>
                </wp:positionV>
                <wp:extent cx="5760720" cy="819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01"/>
                              <w:gridCol w:w="6871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tLeast" w:line="396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  <w:t>業務主任技術者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　年度　　　第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1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着　手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務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7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記のとおり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受注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江八幡市長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5.6pt;mso-wrap-distance-left:0pt;mso-wrap-distance-right:7.1pt;mso-wrap-distance-top:0pt;mso-wrap-distance-bottom:0pt;margin-top:87.4pt;mso-position-vertical-relative:page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2201"/>
                        <w:gridCol w:w="6871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pacing w:lineRule="atLeast" w:line="396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業務主任技術者届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　　年度　　　第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江八幡市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着　手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務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7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とおりお届け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受注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近江八幡市長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3:00Z</dcterms:created>
  <dc:creator>財政課１</dc:creator>
  <dc:description/>
  <cp:keywords/>
  <dc:language>en-US</dc:language>
  <cp:lastModifiedBy>8man39043</cp:lastModifiedBy>
  <cp:lastPrinted>2020-04-16T11:49:00Z</cp:lastPrinted>
  <dcterms:modified xsi:type="dcterms:W3CDTF">2020-04-16T02:49:00Z</dcterms:modified>
  <cp:revision>20</cp:revision>
  <dc:subject/>
  <dc:title>現場代理人および主任技術者届（委託）</dc:title>
</cp:coreProperties>
</file>