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指定様式４－１　　　　　　　　　　　　　　　　　　　　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市内・準市内の方のみ必須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ind w:firstLine="14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pacing w:val="-2"/>
          <w:w w:val="200"/>
        </w:rPr>
        <w:t>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2"/>
          <w:w w:val="200"/>
        </w:rPr>
        <w:t>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2"/>
          <w:w w:val="200"/>
        </w:rPr>
        <w:t>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2"/>
          <w:w w:val="200"/>
        </w:rPr>
        <w:t>員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2"/>
          <w:w w:val="200"/>
        </w:rPr>
        <w:t>調【市内・準市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71" w:type="dxa"/>
        <w:jc w:val="left"/>
        <w:tblInd w:w="8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880"/>
        <w:gridCol w:w="1428"/>
        <w:gridCol w:w="1560"/>
        <w:gridCol w:w="5103"/>
      </w:tblGrid>
      <w:tr>
        <w:trPr>
          <w:trHeight w:val="510" w:hRule="exac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7"/>
                <w:kern w:val="0"/>
                <w:sz w:val="18"/>
                <w:szCs w:val="18"/>
              </w:rPr>
              <w:t>全体の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8"/>
                <w:szCs w:val="18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9"/>
                <w:sz w:val="18"/>
                <w:szCs w:val="18"/>
              </w:rPr>
              <w:t>左のうち委任先のみ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に所属する職員数</w:t>
            </w:r>
          </w:p>
        </w:tc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者　</w:t>
            </w: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18"/>
                <w:szCs w:val="18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商号又は名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18"/>
                <w:szCs w:val="18"/>
              </w:rPr>
              <w:t>代表者氏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ind w:right="180" w:hanging="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60"/>
                <w:kern w:val="0"/>
                <w:sz w:val="18"/>
                <w:szCs w:val="18"/>
              </w:rPr>
              <w:t>許可番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号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第　　　　　　　　　　号）</w:t>
            </w:r>
          </w:p>
        </w:tc>
      </w:tr>
      <w:tr>
        <w:trPr>
          <w:trHeight w:val="520" w:hRule="atLeas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2"/>
                <w:kern w:val="0"/>
                <w:sz w:val="18"/>
                <w:szCs w:val="18"/>
              </w:rPr>
              <w:t>代表権を有す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18"/>
                <w:szCs w:val="18"/>
              </w:rPr>
              <w:t>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18"/>
                <w:szCs w:val="18"/>
              </w:rPr>
              <w:t>役員又は事業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18"/>
                <w:szCs w:val="18"/>
              </w:rPr>
              <w:t>主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</w:t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上記以外の技術職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</w:t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計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</w:t>
            </w:r>
          </w:p>
        </w:tc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971" w:type="dxa"/>
        <w:jc w:val="left"/>
        <w:tblInd w:w="8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57"/>
        <w:gridCol w:w="1417"/>
        <w:gridCol w:w="851"/>
        <w:gridCol w:w="992"/>
        <w:gridCol w:w="709"/>
        <w:gridCol w:w="709"/>
        <w:gridCol w:w="992"/>
        <w:gridCol w:w="1701"/>
        <w:gridCol w:w="1134"/>
        <w:gridCol w:w="709"/>
      </w:tblGrid>
      <w:tr>
        <w:trPr>
          <w:trHeight w:val="50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職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　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技術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員区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対応資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格ｺｰﾄ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希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業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採　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現　住　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監理技術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交付番号</w:t>
            </w:r>
            <w:r>
              <w:rPr>
                <w:rFonts w:ascii="ＭＳ Ｐ明朝" w:hAnsi="ＭＳ Ｐ明朝" w:cs="ＭＳ Ｐ明朝" w:eastAsia="ＭＳ Ｐ明朝"/>
                <w:spacing w:val="410"/>
                <w:kern w:val="0"/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　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Century" w:eastAsia="ＭＳ Ｐ明朝"/>
                <w:sz w:val="18"/>
                <w:szCs w:val="18"/>
              </w:rPr>
              <w:t>営業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</w:t>
            </w:r>
          </w:p>
        </w:tc>
      </w:tr>
      <w:tr>
        <w:trPr>
          <w:trHeight w:val="514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職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氏　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技術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員区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対応資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格ｺｰﾄ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希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業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採　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現　住　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監理技術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交付番号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　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営業所</w:t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16" w:hRule="exac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　２　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73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  <w:sz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4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6:03:00Z</dcterms:created>
  <dc:creator>8man3022</dc:creator>
  <dc:description/>
  <cp:keywords/>
  <dc:language>en-US</dc:language>
  <cp:lastModifiedBy>8man39043</cp:lastModifiedBy>
  <cp:lastPrinted>2020-01-06T10:35:00Z</cp:lastPrinted>
  <dcterms:modified xsi:type="dcterms:W3CDTF">2020-01-29T01:22:00Z</dcterms:modified>
  <cp:revision>264</cp:revision>
  <dc:subject/>
  <dc:title>提出書類整理表</dc:title>
</cp:coreProperties>
</file>