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記様式第８号（第１１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3510" w:leader="none"/>
        </w:tabs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近江八幡市長　宛</w:t>
      </w:r>
      <w:r>
        <w:rPr>
          <w:rFonts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受注者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再説明請求書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工事の成績評定結果について、　　年　　月　　日付けで請負工事成績評定に係る説明書（回答）の送付がありましたが、疑問があるので以下のとおり再説明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名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通知書の受領日　　　　年　　　月　　　日</w:t>
      </w:r>
    </w:p>
    <w:p>
      <w:pPr>
        <w:pStyle w:val="Style21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定点　　　　点</w:t>
      </w:r>
    </w:p>
    <w:p>
      <w:pPr>
        <w:pStyle w:val="Style21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再説明を請求する理由（具体的に記入すること。）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firstLine="31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送付している請負工事成績評定に係る説明書（回答）の写しを添付してください。　　　　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4:00Z</dcterms:created>
  <dc:creator>Administrator</dc:creator>
  <dc:description/>
  <cp:keywords/>
  <dc:language>en-US</dc:language>
  <cp:lastModifiedBy>16218</cp:lastModifiedBy>
  <dcterms:modified xsi:type="dcterms:W3CDTF">2025-03-12T04:51:00Z</dcterms:modified>
  <cp:revision>10</cp:revision>
  <dc:subject/>
  <dc:title/>
</cp:coreProperties>
</file>