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bCs/>
          <w:color w:val="000000"/>
        </w:rPr>
      </w:pPr>
      <w:r>
        <w:rPr>
          <w:rFonts w:ascii="ＭＳ 明朝;MS Mincho" w:hAnsi="ＭＳ 明朝;MS Mincho" w:cs="ＭＳ ゴシック;MS Gothic"/>
          <w:bCs/>
          <w:color w:val="000000"/>
        </w:rPr>
        <w:t>別記様式第３号（第５条関係）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</w:rPr>
      </w:pPr>
      <w:r>
        <w:rPr>
          <w:rFonts w:cs="ＭＳ ゴシック;MS Gothic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spacing w:val="2"/>
        </w:rPr>
      </w:pPr>
      <w:r>
        <w:rPr>
          <w:rFonts w:cs="ＭＳ ゴシック;MS Gothic" w:ascii="ＭＳ 明朝;MS Mincho" w:hAnsi="ＭＳ 明朝;MS Mincho"/>
          <w:bCs/>
          <w:color w:val="000000"/>
          <w:spacing w:val="2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/>
          <w:bCs/>
        </w:rPr>
        <w:t>創意工夫・社会性等に関する実施状況</w:t>
      </w:r>
    </w:p>
    <w:p>
      <w:pPr>
        <w:pStyle w:val="Normal"/>
        <w:overflowPunct w:val="fals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586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807"/>
        <w:gridCol w:w="1063"/>
        <w:gridCol w:w="1295"/>
        <w:gridCol w:w="3827"/>
      </w:tblGrid>
      <w:tr>
        <w:trPr>
          <w:trHeight w:val="72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工事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受注者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69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項　　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評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価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内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容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実　　施　　内　　容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創意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自ら立案実施した創意工夫や技術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ゴシック;MS Gothic"/>
                <w:color w:val="000000"/>
                <w:spacing w:val="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施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・施工に伴う器具、工具、装置等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・コンクリート二次製品等の代替材の適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・施工方法の工夫、施工環境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・仮設備計画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・施工管理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・ＩＣＴ（情報通信技術）の活用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ゴシック;MS Gothic"/>
                <w:color w:val="000000"/>
                <w:spacing w:val="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222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品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・土工、設備、電気の品質向上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・コンクリートの材料、打設、養生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・鉄筋、コンクリート二次製品等使用材料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・配筋、溶接作業等の工夫等</w:t>
            </w:r>
          </w:p>
        </w:tc>
      </w:tr>
      <w:tr>
        <w:trPr>
          <w:trHeight w:val="211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安全衛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・安全衛生教育・講習会・パトロール等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・仮設備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・作業環境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・交通事故防止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・環境保全の工夫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ゴシック;MS Gothic"/>
                <w:color w:val="000000"/>
                <w:spacing w:val="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149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働き方改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・週休２日の確保に向けた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・若手や女性技術者の登用など担い手確保に向けた取組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社会性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地域社会や住民に対する貢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地域への貢献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・周辺環境への配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・現場環境の周辺地域との調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・地域住民とのコミュニケーショ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・災害時など地域への支援・行政などによる救援活動への協力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ゴシック;MS Gothic"/>
          <w:color w:val="000000"/>
        </w:rPr>
        <w:t>　１．該当する評価内容の項目の□に「レ」マークを記入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 w:cs="ＭＳ ゴシック;MS Gothic"/>
          <w:color w:val="000000"/>
        </w:rPr>
        <w:t>２．具体的内容の説明として、写真・ポンチ絵等を別紙説明資料に整理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17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17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記 (文字)"/>
    <w:qFormat/>
    <w:rPr>
      <w:rFonts w:ascii="ＭＳ 明朝;MS Mincho" w:hAnsi="ＭＳ 明朝;MS Mincho" w:cs="Times New Roman"/>
      <w:sz w:val="24"/>
    </w:rPr>
  </w:style>
  <w:style w:type="character" w:styleId="Style19">
    <w:name w:val="結語 (文字)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  <w:textAlignment w:val="auto"/>
    </w:pPr>
    <w:rPr>
      <w:rFonts w:ascii="Century" w:hAnsi="Century" w:cs="Century"/>
      <w:color w:val="000000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color w:val="00000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Century"/>
      <w:color w:val="000000"/>
    </w:rPr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14:00Z</dcterms:created>
  <dc:creator>滋賀県</dc:creator>
  <dc:description/>
  <cp:keywords/>
  <dc:language>en-US</dc:language>
  <cp:lastModifiedBy>16218</cp:lastModifiedBy>
  <cp:lastPrinted>2020-02-06T08:19:00Z</cp:lastPrinted>
  <dcterms:modified xsi:type="dcterms:W3CDTF">2025-06-05T04:15:00Z</dcterms:modified>
  <cp:revision>9</cp:revision>
  <dc:subject/>
  <dc:title>請負工事成績評定実施要領</dc:title>
</cp:coreProperties>
</file>