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別記様式第３号の２（第５条関係）</w:t>
      </w:r>
    </w:p>
    <w:p>
      <w:pPr>
        <w:pStyle w:val="Normal"/>
        <w:rPr>
          <w:rFonts w:ascii="ＭＳ 明朝;MS Mincho" w:hAnsi="ＭＳ 明朝;MS Mincho"/>
          <w:bCs/>
          <w:color w:val="000000"/>
          <w:spacing w:val="2"/>
        </w:rPr>
      </w:pPr>
      <w:r>
        <w:rPr>
          <w:rFonts w:ascii="ＭＳ 明朝;MS Mincho" w:hAnsi="ＭＳ 明朝;MS Mincho" w:cs="ＭＳ ゴシック;MS Gothic"/>
          <w:bCs/>
          <w:color w:val="000000"/>
        </w:rPr>
        <w:t>（小規模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高度技術・創意工夫・社会性等に関する実施状況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2442"/>
        <w:gridCol w:w="1465"/>
        <w:gridCol w:w="1344"/>
        <w:gridCol w:w="2565"/>
      </w:tblGrid>
      <w:tr>
        <w:trPr>
          <w:trHeight w:val="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　事　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注者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評　価　内　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考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高度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全体を通して他の類似工事に比べて特異な技術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工規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構造物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複雑な形状の構造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既設構造物の補強、特殊な撤去工事</w:t>
            </w:r>
          </w:p>
        </w:tc>
      </w:tr>
      <w:tr>
        <w:trPr>
          <w:trHeight w:val="4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術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殊な工種及び工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新工法（機器類を含む）及び新材料の適用</w:t>
            </w:r>
          </w:p>
        </w:tc>
      </w:tr>
      <w:tr>
        <w:trPr>
          <w:trHeight w:val="10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然・地盤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湧水、地下水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軟弱地盤、支持地盤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制約の厳しい工事用道路・作業スペー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気象現象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地滑り、急流河川、潮流等、動植物等</w:t>
            </w:r>
          </w:p>
        </w:tc>
      </w:tr>
      <w:tr>
        <w:trPr>
          <w:trHeight w:val="10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周辺環境等、社会　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埋設物等の地中内の作業障害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鉄道・供用中の道路・建築物等の近接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騒音・振動・水質汚濁等環境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作業スペース制約・現道上の交通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廃棄物処理</w:t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場での対応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災害等での臨機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状況（条件）の変化への対応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高度技術」で評価するほどでない軽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な工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準備・後片づけ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工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に伴う機械、器具、工具、装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施工管理、品質管理の工夫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品質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安全衛生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安全施設・仮設備の拝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交通事故防止の工夫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工管理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社会や住民に対する貢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への貢献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ボランティアの実施、グリーン購入の取組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．該当する項目の□に「レ」マーク記入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２．具体的内容の説明として、写真・ポンチ絵等を説明資料に整理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5:00Z</dcterms:created>
  <dc:creator>滋賀県</dc:creator>
  <dc:description/>
  <cp:keywords/>
  <dc:language>en-US</dc:language>
  <cp:lastModifiedBy>16218</cp:lastModifiedBy>
  <cp:lastPrinted>2015-03-06T10:49:00Z</cp:lastPrinted>
  <dcterms:modified xsi:type="dcterms:W3CDTF">2025-03-12T04:44:00Z</dcterms:modified>
  <cp:revision>11</cp:revision>
  <dc:subject/>
  <dc:title>請負工事成績評定実施要領</dc:title>
</cp:coreProperties>
</file>