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丸ｺﾞｼｯｸM-PRO"/>
          <w:sz w:val="24"/>
        </w:rPr>
        <w:t>「市長とはちまん夢トーク」開催申込書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近江八幡市長　あ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「市長とはちまん夢トーク」</w:t>
      </w:r>
      <w:r>
        <w:rPr/>
        <w:t>を開催したいので、次のとおり申し込みます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437"/>
        <w:gridCol w:w="1142"/>
        <w:gridCol w:w="3373"/>
        <w:gridCol w:w="1093"/>
        <w:gridCol w:w="2430"/>
      </w:tblGrid>
      <w:tr>
        <w:trPr>
          <w:trHeight w:val="532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開催日時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（　　）　　　時　　　分　～　　　時　　　分</w:t>
            </w:r>
          </w:p>
        </w:tc>
      </w:tr>
      <w:tr>
        <w:trPr>
          <w:trHeight w:val="561" w:hRule="atLeast"/>
        </w:trPr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申込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w w:val="80"/>
                <w:kern w:val="0"/>
              </w:rPr>
              <w:t>（団体名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w w:val="90"/>
                <w:kern w:val="0"/>
              </w:rPr>
              <w:t>（代表者）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ーマ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rFonts w:cs="Century" w:eastAsia="Century"/>
              </w:rPr>
              <w:t xml:space="preserve">       </w:t>
            </w:r>
          </w:p>
        </w:tc>
      </w:tr>
      <w:tr>
        <w:trPr>
          <w:trHeight w:val="106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話される主な内容をご記入ください。）</w:t>
            </w:r>
          </w:p>
        </w:tc>
      </w:tr>
      <w:tr>
        <w:trPr>
          <w:trHeight w:val="52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0" w:hanging="600"/>
        <w:rPr>
          <w:sz w:val="20"/>
        </w:rPr>
      </w:pPr>
      <w:r>
        <w:rPr>
          <w:sz w:val="20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4:48:00Z</dcterms:created>
  <dc:creator>8man3039p</dc:creator>
  <dc:description/>
  <cp:keywords/>
  <dc:language>en-US</dc:language>
  <cp:lastModifiedBy>i8man0045</cp:lastModifiedBy>
  <cp:lastPrinted>2018-07-09T13:59:00Z</cp:lastPrinted>
  <dcterms:modified xsi:type="dcterms:W3CDTF">2018-10-23T02:57:00Z</dcterms:modified>
  <cp:revision>3</cp:revision>
  <dc:subject/>
  <dc:title>「近江八幡の未来を築く　市長と車座談義」開催申込書</dc:title>
</cp:coreProperties>
</file>