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別記様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近江八幡市</w:t>
      </w:r>
      <w:r>
        <w:rPr>
          <w:sz w:val="24"/>
        </w:rPr>
        <w:t>NPO</w:t>
      </w:r>
      <w:r>
        <w:rPr>
          <w:sz w:val="24"/>
        </w:rPr>
        <w:t>登録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近江八幡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法人（団体）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代　表　者　名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近江八幡市</w:t>
      </w:r>
      <w:r>
        <w:rPr>
          <w:sz w:val="22"/>
          <w:szCs w:val="22"/>
        </w:rPr>
        <w:t>NPO</w:t>
      </w:r>
      <w:r>
        <w:rPr>
          <w:sz w:val="22"/>
          <w:szCs w:val="22"/>
        </w:rPr>
        <w:t>による社会貢献活動の促進に関する条例施行規則第３条の規定に基づき、</w:t>
      </w:r>
      <w:r>
        <w:rPr>
          <w:sz w:val="22"/>
          <w:szCs w:val="22"/>
        </w:rPr>
        <w:t>NPO</w:t>
      </w:r>
      <w:r>
        <w:rPr>
          <w:sz w:val="22"/>
          <w:szCs w:val="22"/>
        </w:rPr>
        <w:t>の登録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5"/>
        <w:gridCol w:w="3225"/>
        <w:gridCol w:w="900"/>
        <w:gridCol w:w="2669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（団体）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ﾎｰﾑﾍﾟｰｼﾞｱﾄﾞﾚｽ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員の定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活動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法第２条第１項別表による分類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添付書類＞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１．定款、会則又は規約（目的、名称、活動内容、事務所又は活動の拠点の所在地、役員及び会員に関する事項、会議に関する事項、会計に関する事項、その他運営に関する事項が記載されていること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２．役員名簿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３．社員又は会員名簿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４．前年度の事業報告書及び決算書（法人にあっては財産目録、貸借対照表も添付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５．本年度の事業計画書及び予算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25:00Z</dcterms:created>
  <dc:creator>8man5008</dc:creator>
  <dc:description/>
  <cp:keywords/>
  <dc:language>en-US</dc:language>
  <cp:lastModifiedBy>8man21152</cp:lastModifiedBy>
  <dcterms:modified xsi:type="dcterms:W3CDTF">2019-06-12T04:52:00Z</dcterms:modified>
  <cp:revision>4</cp:revision>
  <dc:subject/>
  <dc:title>（別記様式）</dc:title>
</cp:coreProperties>
</file>