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収支決算書</w:t>
      </w:r>
    </w:p>
    <w:p>
      <w:pPr>
        <w:pStyle w:val="Normal"/>
        <w:ind w:left="236" w:hanging="0"/>
        <w:rPr/>
      </w:pPr>
      <w:r>
        <w:rPr/>
        <w:t>収入の部　　　　　　　　　　　　　　　　　　　　　　　　　　　（単位：円）</w:t>
      </w:r>
    </w:p>
    <w:tbl>
      <w:tblPr>
        <w:tblW w:w="894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4"/>
        <w:gridCol w:w="4522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236" w:hanging="0"/>
        <w:rPr/>
      </w:pPr>
      <w:r>
        <w:rPr/>
      </w:r>
    </w:p>
    <w:p>
      <w:pPr>
        <w:pStyle w:val="Normal"/>
        <w:ind w:left="236" w:hanging="0"/>
        <w:rPr/>
      </w:pPr>
      <w:r>
        <w:rPr/>
        <w:t>支出の部　　　　　　　　　　　　　　　　　　　　　　　　　　　（単位：円）</w:t>
      </w:r>
    </w:p>
    <w:tbl>
      <w:tblPr>
        <w:tblW w:w="894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4"/>
        <w:gridCol w:w="2154"/>
        <w:gridCol w:w="2368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本補助金充当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23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充当額は、補助金の限度額を超えないよう留意ください。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346075</wp:posOffset>
                </wp:positionV>
                <wp:extent cx="2435860" cy="570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57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15pt;margin-top:27.25pt;width:191.75pt;height:4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6060</wp:posOffset>
                </wp:positionH>
                <wp:positionV relativeFrom="paragraph">
                  <wp:posOffset>499745</wp:posOffset>
                </wp:positionV>
                <wp:extent cx="2157095" cy="314960"/>
                <wp:effectExtent l="635" t="0" r="83185" b="3278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315000"/>
                        </a:xfrm>
                        <a:prstGeom prst="wedgeRectCallout">
                          <a:avLst>
                            <a:gd name="adj1" fmla="val -16972"/>
                            <a:gd name="adj2" fmla="val 108870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枠が足りない場合は、適宜枠の追加・変更を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17.8pt;margin-top:39.35pt;width:169.8pt;height: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枠が足りない場合は、適宜枠の追加・変更をしてくださ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/>
          <w:sz w:val="36"/>
          <w:szCs w:val="36"/>
          <w:bdr w:val="single" w:sz="4" w:space="0" w:color="000000"/>
        </w:rPr>
        <w:t xml:space="preserve">記 入 例 </w:t>
      </w:r>
    </w:p>
    <w:p>
      <w:pPr>
        <w:pStyle w:val="Normal"/>
        <w:ind w:left="236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収支決算書</w:t>
      </w:r>
    </w:p>
    <w:p>
      <w:pPr>
        <w:pStyle w:val="Normal"/>
        <w:ind w:left="236" w:hanging="0"/>
        <w:rPr/>
      </w:pPr>
      <w:r>
        <w:rPr/>
        <w:t>収入の部　　　　　　　　　　　　　　　　　　　　　　　　　　　（単位：円）</w:t>
      </w:r>
    </w:p>
    <w:tbl>
      <w:tblPr>
        <w:tblW w:w="90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85"/>
        <w:gridCol w:w="4961"/>
      </w:tblGrid>
      <w:tr>
        <w:trPr>
          <w:trHeight w:val="7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424180</wp:posOffset>
                      </wp:positionV>
                      <wp:extent cx="1289050" cy="39497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7pt;margin-top:33.4pt;width:101.45pt;height:31.0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171,9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b/>
              </w:rPr>
              <w:t>補助率　</w:t>
            </w:r>
            <w:r>
              <w:rPr>
                <w:rFonts w:eastAsia="UD デジタル 教科書体 N-R" w:cs="游明朝" w:ascii="UD デジタル 教科書体 N-R" w:hAnsi="UD デジタル 教科書体 N-R"/>
                <w:b/>
              </w:rPr>
              <w:t>4/5</w:t>
            </w:r>
            <w:r>
              <w:rPr>
                <w:rFonts w:ascii="UD デジタル 教科書体 N-R" w:hAnsi="UD デジタル 教科書体 N-R" w:cs="游明朝" w:eastAsia="UD デジタル 教科書体 N-R"/>
                <w:b/>
              </w:rPr>
              <w:t>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事業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18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b/>
              </w:rPr>
              <w:t>参加費</w:t>
            </w:r>
            <w:r>
              <w:rPr>
                <w:rFonts w:eastAsia="UD デジタル 教科書体 N-R" w:cs="游明朝" w:ascii="UD デジタル 教科書体 N-R" w:hAnsi="UD デジタル 教科書体 N-R"/>
                <w:b/>
              </w:rPr>
              <w:t>1,000×18</w:t>
            </w:r>
            <w:r>
              <w:rPr>
                <w:rFonts w:ascii="UD デジタル 教科書体 N-R" w:hAnsi="UD デジタル 教科書体 N-R" w:cs="游明朝" w:eastAsia="UD デジタル 教科書体 N-R"/>
                <w:b/>
              </w:rPr>
              <w:t>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25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会費等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Times New Roman"/>
                <w:b/>
                <w:b/>
              </w:rPr>
            </w:pPr>
            <w:r>
              <w:rPr>
                <w:rFonts w:eastAsia="Times New Roman" w:ascii="UD デジタル 教科書体 N-R" w:hAnsi="UD デジタル 教科書体 N-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-42545</wp:posOffset>
                      </wp:positionV>
                      <wp:extent cx="1289050" cy="39497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95pt;margin-top:-3.35pt;width:101.45pt;height:31.05pt;mso-wrap-style:none;v-text-anchor:middle">
                      <v:fill o:detectmouseclick="t" on="false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/>
              </w:rPr>
              <w:t>214,900</w:t>
            </w: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236" w:hanging="0"/>
        <w:rPr>
          <w:rFonts w:ascii="UD デジタル 教科書体 NP-R" w:hAnsi="UD デジタル 教科書体 NP-R" w:eastAsia="UD デジタル 教科書体 NP-R"/>
          <w:b/>
          <w:b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387350</wp:posOffset>
                </wp:positionV>
                <wp:extent cx="2377440" cy="401955"/>
                <wp:effectExtent l="5080" t="5715" r="5715" b="401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02120"/>
                        </a:xfrm>
                        <a:prstGeom prst="wedgeRoundRectCallout">
                          <a:avLst>
                            <a:gd name="adj1" fmla="val -27138"/>
                            <a:gd name="adj2" fmla="val 147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「５対象となる経費」(P３)に従っ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65pt;margin-top:30.5pt;width:187.15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「５対象となる経費」(P３)に従って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845</wp:posOffset>
                </wp:positionH>
                <wp:positionV relativeFrom="paragraph">
                  <wp:posOffset>166370</wp:posOffset>
                </wp:positionV>
                <wp:extent cx="2377440" cy="591820"/>
                <wp:effectExtent l="5080" t="5080" r="5715" b="352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91840"/>
                        </a:xfrm>
                        <a:prstGeom prst="wedgeRoundRectCallout">
                          <a:avLst>
                            <a:gd name="adj1" fmla="val 5180"/>
                            <a:gd name="adj2" fmla="val 10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各経費の説明を積算内訳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（品名、個数、単価、使用目的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【悪い例】○○一式、○○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5pt;margin-top:13.1pt;width:187.15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各経費の説明を積算内訳に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（品名、個数、単価、使用目的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【悪い例】○○一式、○○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6" w:hanging="0"/>
        <w:rPr/>
      </w:pPr>
      <w:r>
        <w:rPr/>
        <w:t>支出の部　　　　　　　　　　　　　　　　　　　　　　　　　　　（単位：円）</w:t>
      </w:r>
    </w:p>
    <w:tbl>
      <w:tblPr>
        <w:tblW w:w="90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55"/>
        <w:gridCol w:w="2056"/>
        <w:gridCol w:w="2835"/>
      </w:tblGrid>
      <w:tr>
        <w:trPr>
          <w:trHeight w:val="7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本補助金充当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報償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25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20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講師謝金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25,00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×1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</w:rPr>
              <w:t>旅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9,8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9,8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講師交通費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9,80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×1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</w:rPr>
              <w:t>需用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84,7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80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b/>
                <w:b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インク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4,48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×3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b/>
                <w:b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バインダー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484×2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b/>
                <w:b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付箋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1,58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b/>
                <w:b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チラシ作製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60,00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</w:rPr>
              <w:t>役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9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9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UD デジタル 教科書体 NP-R" w:hAnsi="UD デジタル 教科書体 NP-R" w:eastAsia="UD デジタル 教科書体 NP-R"/>
                <w:b/>
                <w:b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保険料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50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×18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w w:val="70"/>
              </w:rPr>
              <w:t>使用料及び賃借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27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20,0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ｺﾐｾﾝ使用料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9,00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３回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78765</wp:posOffset>
                      </wp:positionV>
                      <wp:extent cx="1289050" cy="39497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9pt;margin-top:21.95pt;width:101.45pt;height:31.05pt;mso-wrap-style:none;v-text-anchor:middle">
                      <v:fill o:detectmouseclick="t" on="false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備品購入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59,4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2100</wp:posOffset>
                      </wp:positionV>
                      <wp:extent cx="1289050" cy="39497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23pt;width:101.45pt;height:31.0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デジタル 教科書体 NP-R" w:ascii="UD デジタル 教科書体 NP-R" w:hAnsi="UD デジタル 教科書体 NP-R"/>
                <w:b/>
                <w:lang w:val="en-US" w:eastAsia="en-US"/>
              </w:rPr>
              <w:t>33,100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ラック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9,900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16"/>
                <w:szCs w:val="16"/>
              </w:rPr>
              <w:t>×6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16"/>
                <w:szCs w:val="16"/>
              </w:rPr>
              <w:t>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/>
              </w:rPr>
              <w:t>214,900</w:t>
            </w: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</w:rPr>
              <w:t>171</w:t>
            </w:r>
            <w:r>
              <w:rPr>
                <w:rFonts w:eastAsia="UD デジタル 教科書体 NP-R" w:cs="游明朝" w:ascii="UD デジタル 教科書体 NP-R" w:hAnsi="UD デジタル 教科書体 NP-R"/>
                <w:b/>
              </w:rPr>
              <w:t>,900</w:t>
            </w: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b/>
              </w:rPr>
              <w:t>補助率</w:t>
            </w:r>
            <w:r>
              <w:rPr>
                <w:rFonts w:eastAsia="UD デジタル 教科書体 N-R" w:cs="游明朝" w:ascii="UD デジタル 教科書体 N-R" w:hAnsi="UD デジタル 教科書体 N-R"/>
                <w:b/>
              </w:rPr>
              <w:t>4/5</w:t>
            </w:r>
          </w:p>
        </w:tc>
      </w:tr>
    </w:tbl>
    <w:p>
      <w:pPr>
        <w:pStyle w:val="Normal"/>
        <w:ind w:left="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68580</wp:posOffset>
                </wp:positionV>
                <wp:extent cx="2503170" cy="581025"/>
                <wp:effectExtent l="229870" t="6096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581040"/>
                        </a:xfrm>
                        <a:prstGeom prst="wedgeRoundRectCallout">
                          <a:avLst>
                            <a:gd name="adj1" fmla="val -58370"/>
                            <a:gd name="adj2" fmla="val -57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交付決定額を記入（交付決定額より少なくなる場合は決算額に補助率を乗ずる（100円未満切り捨て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5.4pt;width:197.0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交付決定額を記入（交付決定額より少なくなる場合は決算額に補助率を乗ずる（100円未満切り捨て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補助金充当額は、補助金の限度額を超えないよう留意ください。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215265</wp:posOffset>
                </wp:positionV>
                <wp:extent cx="4396105" cy="936625"/>
                <wp:effectExtent l="635" t="1644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936720"/>
                        </a:xfrm>
                        <a:prstGeom prst="wedgeRectCallout">
                          <a:avLst>
                            <a:gd name="adj1" fmla="val -44787"/>
                            <a:gd name="adj2" fmla="val -67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◆収入の合計と支出の合計(決算額)の合計を一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◆収入の市補助金と支出の本補助金充当額の合計を一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「５対象となる経費」(P３)に記載のないものは、対象経費と認めてい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UD デジタル 教科書体 NP-R" w:hAnsi="UD デジタル 教科書体 NP-R" w:eastAsia="UD デジタル 教科書体 NP-R" w:cs="Arial"/>
                                <w:color w:val="auto"/>
                                <w:lang w:val="en-US" w:eastAsia="ja-JP" w:bidi="ar-SA"/>
                              </w:rPr>
                              <w:t>◆補助メニューによって、対象経費となる経費は異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35pt;margin-top:16.95pt;width:346.1pt;height:7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◆収入の合計と支出の合計(決算額)の合計を一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◆収入の市補助金と支出の本補助金充当額の合計を一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「５対象となる経費」(P３)に記載のないものは、対象経費と認めていませ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UD デジタル 教科書体 NP-R" w:hAnsi="UD デジタル 教科書体 NP-R" w:eastAsia="UD デジタル 教科書体 NP-R" w:cs="Arial"/>
                          <w:color w:val="auto"/>
                          <w:lang w:val="en-US" w:eastAsia="ja-JP" w:bidi="ar-SA"/>
                        </w:rPr>
                        <w:t>◆補助メニューによって、対象経費となる経費は異な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119380</wp:posOffset>
                </wp:positionV>
                <wp:extent cx="4652645" cy="1009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100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15pt;margin-top:9.4pt;width:366.3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03" w:gutter="0" w:header="0" w:top="1133" w:footer="0" w:bottom="1133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3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1:00Z</dcterms:created>
  <dc:creator>admin</dc:creator>
  <dc:description/>
  <cp:keywords/>
  <dc:language>en-US</dc:language>
  <cp:lastModifiedBy>setup</cp:lastModifiedBy>
  <cp:lastPrinted>2023-05-15T10:07:00Z</cp:lastPrinted>
  <dcterms:modified xsi:type="dcterms:W3CDTF">2023-05-15T02:05:00Z</dcterms:modified>
  <cp:revision>11</cp:revision>
  <dc:subject/>
  <dc:title/>
</cp:coreProperties>
</file>