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承　諾　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縁による団体の名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</w:tblGrid>
      <w:tr>
        <w:trPr>
          <w:trHeight w:val="13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縁による団体の主たる事務所の所在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5"/>
      </w:tblGrid>
      <w:tr>
        <w:trPr>
          <w:trHeight w:val="330" w:hRule="atLeast"/>
        </w:trPr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地縁による団体の代表者になることを承諾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氏名）　　　　　　　　　　　　　　印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6:00Z</dcterms:created>
  <dc:creator>ｈｉｄｅｏ</dc:creator>
  <dc:description/>
  <cp:keywords/>
  <dc:language>en-US</dc:language>
  <cp:lastModifiedBy>8man21157</cp:lastModifiedBy>
  <cp:lastPrinted>2018-05-14T17:36:00Z</cp:lastPrinted>
  <dcterms:modified xsi:type="dcterms:W3CDTF">2019-03-19T04:56:00Z</dcterms:modified>
  <cp:revision>65</cp:revision>
  <dc:subject/>
  <dc:title>認可後の地縁団体の事務手続きについて</dc:title>
</cp:coreProperties>
</file>